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1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科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1"/>
        <w:spacing w:lineRule="exact" w:line="10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泉州市科技局关于印发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科技扶贫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管理规定</w:t>
      </w: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  <w:t>(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暂行</w:t>
      </w: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  <w:t>)</w:t>
      </w:r>
      <w:r>
        <w:rPr>
          <w:rFonts w:ascii="方正小标宋简体" w:hAnsi="方正小标宋简体" w:eastAsia="方正小标宋简体"/>
          <w:bCs/>
          <w:color w:val="000000"/>
          <w:kern w:val="2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县（市、区）科技和知识产权局，</w:t>
      </w:r>
      <w:r>
        <w:rPr>
          <w:rFonts w:ascii="仿宋_GB2312" w:hAnsi="仿宋_GB2312" w:eastAsia="仿宋_GB2312"/>
          <w:sz w:val="32"/>
          <w:szCs w:val="32"/>
        </w:rPr>
        <w:t>泉州开发区、泉州台商投资区科技经济发展局、市直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泉州市科技局科技扶贫项目管理规定（暂行）》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已经市科技局局长办公会研究通过，现印发给你们，请遵照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科学技术局</w:t>
      </w:r>
    </w:p>
    <w:p>
      <w:pPr>
        <w:pStyle w:val="Normal"/>
        <w:spacing w:lineRule="exact" w:line="600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14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泉州市科技局科技扶贫项目管理规定（暂行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科技部等七部门关于《科技扶贫行动方案》（</w:t>
      </w:r>
      <w:r>
        <w:rPr>
          <w:rFonts w:ascii="仿宋_GB2312" w:hAnsi="仿宋_GB2312" w:eastAsia="仿宋_GB2312"/>
          <w:color w:val="000000"/>
          <w:sz w:val="32"/>
          <w:szCs w:val="32"/>
        </w:rPr>
        <w:t>国科发农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14</w:t>
      </w:r>
      <w:r>
        <w:rPr>
          <w:rFonts w:ascii="仿宋_GB2312" w:hAnsi="仿宋_GB2312" w:eastAsia="仿宋_GB2312"/>
          <w:color w:val="000000"/>
          <w:sz w:val="32"/>
          <w:szCs w:val="32"/>
        </w:rPr>
        <w:t>号）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市委市政府《关于强化精准扶贫打赢脱贫攻坚战的实施意见》（泉委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有关扶贫开发政策要求，充分</w:t>
      </w:r>
      <w:r>
        <w:rPr>
          <w:rFonts w:ascii="仿宋_GB2312" w:hAnsi="仿宋_GB2312" w:eastAsia="仿宋_GB2312"/>
          <w:color w:val="000000"/>
          <w:sz w:val="32"/>
          <w:szCs w:val="32"/>
        </w:rPr>
        <w:t>发挥科技创新在精准扶贫、精准脱贫中的支撑引领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加强对科技扶贫项目的管理，提高科技扶贫资金使用效益，制定本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扶持范围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扶贫项目重点支持国家、省、市扶贫开发重点村镇、新农村建设重点村镇、革命老区村镇，领导挂钩联系（现场办公帮扶）村镇，干部驻村任职（蹲点）村镇、挂钩帮扶村镇、科技扶贫开发重点村镇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支持内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开展农村科技培训与咨询服务、劳动力转移培训、农业“五新”推广应用、农村信息化、科技特派员、科技兴农示范基地建设及扶贫开发科技项目示范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着重支持一村一品产业培育，能够带动贫困户增收的各类科技扶贫项目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申报、审定程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科技扶贫的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政府相关文件、会议纪要指定帮扶村镇除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须填写《科技扶贫资金申请报告》和《科技扶贫项目申报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经所在地乡镇政府（街道办事处）、县（市、区）科技管理部门审核推荐，报市科技局业务科室初审，经局分管领导审核后，提请局长办公会审定、公示后下达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扶持标准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技扶贫资金来源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财政安排的科技扶贫专项资金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属一般性补助资金，扶持标准结合扶贫村镇当地的产业概况、贫困状况、扶贫项目的可行性、预期成效等情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一定的资金扶持。特殊情况按一事一议原则研究确定。资金拨付按照财政国库管理制度有关规定执行，扶贫资金原则上拨付到帮扶村所在地乡镇（街道）财政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五、实施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扶贫项目实施管理由市科技局、县（市、区）科技管理部门和所在地乡镇政府（街道办事处）分级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市科技局负责科技扶贫项目申报、审批、资金下达，对扶贫项目开展监督检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县（市、区）科技管理部门</w:t>
      </w:r>
      <w:r>
        <w:rPr>
          <w:rFonts w:ascii="仿宋_GB2312" w:hAnsi="仿宋_GB2312" w:eastAsia="仿宋_GB2312"/>
          <w:color w:val="000000"/>
          <w:sz w:val="32"/>
          <w:szCs w:val="32"/>
        </w:rPr>
        <w:t>负责对所属区域科技扶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的审核推荐、跟踪管理和</w:t>
      </w:r>
      <w:r>
        <w:rPr>
          <w:rFonts w:ascii="仿宋_GB2312" w:hAnsi="仿宋_GB2312" w:eastAsia="仿宋_GB2312"/>
          <w:color w:val="000000"/>
          <w:sz w:val="32"/>
          <w:szCs w:val="32"/>
        </w:rPr>
        <w:t>督促落实，汇总审核本地科技扶贫项目执行情况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，发现问题及时上报市科技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所在地乡镇政府（街道办事处）负责科技扶贫项目具体管理、组织实施和考核验收，落实配套资金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健全扶贫项目考核验收和资金管理制度等。扶贫项目原则上在一年内完成，特殊情况可以延长一年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完成后要及时组织考核验收，向所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、区）科技管理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报扶贫项目执行情况表和工作总结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受并配合市、县科技管理部门及相关部门的监督检查。对不报送扶贫项目执行情况，不配合监督检查的申报单位和所在的镇村，将暂停其二年内申报科技扶贫项目的资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六、监督检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市科技局对科技扶贫项目开展不定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检查，年终汇总年度科技扶贫项目执行情况表。扶贫项目和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受财政、审计等部门监督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科技扶贫项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市、区）科技管理部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政府（街道办事处）要加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扶贫项目跟踪、监促、检查。对没有按时结题验收或实施质量不高的申报单位，原则上第二年不再推荐新的科技扶贫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对弄虚作假、截留、挪用和挤占扶贫资金等违纪违法行为，将依法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取消有关单位今后三年内申请科技扶贫项目的资格，并向社会公告，情节严重的建议有关部门给予纪律处分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构成犯罪的，移交司法部门依法追究刑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规定自印发之日起施行，由市科技局负责解释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市级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科技扶贫项目申报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泉州市级科技扶贫项目执行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泉州市级科技扶贫项目申请表</w:t>
      </w:r>
    </w:p>
    <w:p>
      <w:pPr>
        <w:pStyle w:val="Normal"/>
        <w:spacing w:lineRule="exact" w:line="400"/>
        <w:jc w:val="center"/>
        <w:rPr>
          <w:rFonts w:ascii="文星标宋;宋体" w:hAnsi="文星标宋;宋体" w:eastAsia="文星标宋;宋体" w:cs="黑体;SimHei"/>
          <w:b/>
          <w:b/>
          <w:sz w:val="36"/>
          <w:szCs w:val="21"/>
        </w:rPr>
      </w:pPr>
      <w:r>
        <w:rPr>
          <w:rFonts w:eastAsia="文星标宋;宋体" w:cs="黑体;SimHei" w:ascii="文星标宋;宋体" w:hAnsi="文星标宋;宋体"/>
          <w:b/>
          <w:sz w:val="36"/>
          <w:szCs w:val="21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34"/>
        <w:gridCol w:w="204"/>
        <w:gridCol w:w="793"/>
        <w:gridCol w:w="1008"/>
        <w:gridCol w:w="715"/>
        <w:gridCol w:w="722"/>
        <w:gridCol w:w="1104"/>
        <w:gridCol w:w="215"/>
        <w:gridCol w:w="1787"/>
      </w:tblGrid>
      <w:tr>
        <w:trPr>
          <w:trHeight w:val="542" w:hRule="atLeast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地点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县（市、区）</w:t>
            </w:r>
          </w:p>
          <w:p>
            <w:pPr>
              <w:pStyle w:val="Normal"/>
              <w:spacing w:lineRule="atLeast" w:line="0"/>
              <w:ind w:right="-6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乡镇（街道）</w:t>
            </w:r>
          </w:p>
          <w:p>
            <w:pPr>
              <w:pStyle w:val="Normal"/>
              <w:spacing w:lineRule="atLeast" w:line="0"/>
              <w:ind w:right="-6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村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基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规  模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投资</w:t>
            </w:r>
          </w:p>
        </w:tc>
        <w:tc>
          <w:tcPr>
            <w:tcW w:w="6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总投资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，其中：申请市科技扶贫项目资金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万元、地方政府配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万元、其他自筹资金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42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主要信息</w:t>
            </w:r>
          </w:p>
        </w:tc>
        <w:tc>
          <w:tcPr>
            <w:tcW w:w="7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项目基本情况（发展种植、养殖、加工业； 建设科技示范基地；示范推广新品种、新技术、新工艺、新模式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受益农户（帮扶贫困户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户；直接解决就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；辐射带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9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产生的效益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7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扶持当地特色产业发展及村镇经济增强方面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覆盖农户及带动农民增收方面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培训、人才引进及科技成果方面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科技服务能力提升方面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取得的其他效益情况。</w:t>
            </w:r>
          </w:p>
        </w:tc>
      </w:tr>
      <w:tr>
        <w:trPr>
          <w:trHeight w:val="325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</w:p>
        </w:tc>
        <w:tc>
          <w:tcPr>
            <w:tcW w:w="7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乡镇政府（街道办事处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2188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科技管理部门推荐意见</w:t>
            </w:r>
          </w:p>
        </w:tc>
        <w:tc>
          <w:tcPr>
            <w:tcW w:w="7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143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3766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科技管理部门（盖章）</w:t>
            </w:r>
          </w:p>
          <w:p>
            <w:pPr>
              <w:pStyle w:val="Normal"/>
              <w:spacing w:lineRule="atLeast" w:line="0"/>
              <w:ind w:firstLine="46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报表附件清单（有以下证明材料可一并附上）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土地流转、入股等协议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辐射面积、带动农户等证明材料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技特派员、农业技术示范推广等科技服务活动证明材料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其他证明材料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泉州市级科技扶贫项目执行情况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20"/>
        <w:gridCol w:w="2897"/>
        <w:gridCol w:w="1967"/>
        <w:gridCol w:w="1698"/>
      </w:tblGrid>
      <w:tr>
        <w:trPr>
          <w:trHeight w:val="55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5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执行情况总结</w:t>
            </w:r>
          </w:p>
        </w:tc>
        <w:tc>
          <w:tcPr>
            <w:tcW w:w="8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：扶持当地特色产业发展、增强村镇经济、带动农民增收、解决农户脱贫、提升科技服务能力情况，以及科技扶贫的创新性做法、存在问题与建议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right="14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09" w:hRule="atLeast"/>
        </w:trPr>
        <w:tc>
          <w:tcPr>
            <w:tcW w:w="93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4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市科技局办公室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文星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1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40z1">
    <w:name w:val="WW8Num40z1"/>
    <w:qFormat/>
    <w:rPr>
      <w:rFonts w:ascii="黑体;SimHei" w:hAnsi="黑体;SimHei" w:eastAsia="黑体;SimHei" w:cs="黑体;SimHei"/>
      <w:b w:val="false"/>
      <w:i w:val="false"/>
      <w:spacing w:val="0"/>
      <w:w w:val="100"/>
      <w:kern w:val="2"/>
      <w:sz w:val="21"/>
    </w:rPr>
  </w:style>
  <w:style w:type="character" w:styleId="WW8Num40z7">
    <w:name w:val="WW8Num40z7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pt">
    <w:name w:val="ipt"/>
    <w:basedOn w:val="Style12"/>
    <w:qFormat/>
    <w:rPr/>
  </w:style>
  <w:style w:type="character" w:styleId="Style1401">
    <w:name w:val="style1401"/>
    <w:qFormat/>
    <w:rPr>
      <w:color w:val="434343"/>
    </w:rPr>
  </w:style>
  <w:style w:type="character" w:styleId="Text1">
    <w:name w:val="text1"/>
    <w:basedOn w:val="Style12"/>
    <w:qFormat/>
    <w:rPr>
      <w:rFonts w:ascii="宋体;SimSun" w:hAnsi="宋体;SimSun" w:eastAsia="宋体;SimSun" w:cs="宋体;SimSun"/>
      <w:color w:val="000000"/>
      <w:spacing w:val="15"/>
      <w:sz w:val="21"/>
      <w:szCs w:val="21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Arial" w:hAnsi="Arial" w:cs="Arial"/>
      <w:sz w:val="24"/>
    </w:rPr>
  </w:style>
  <w:style w:type="paragraph" w:styleId="CharChar2">
    <w:name w:val="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附录章标题"/>
    <w:next w:val="Style26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26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Style26"/>
    <w:qFormat/>
    <w:pPr>
      <w:numPr>
        <w:ilvl w:val="0"/>
        <w:numId w:val="2"/>
      </w:numPr>
      <w:outlineLvl w:val="3"/>
    </w:pPr>
    <w:rPr/>
  </w:style>
  <w:style w:type="paragraph" w:styleId="Style21">
    <w:name w:val="附录三级条标题"/>
    <w:basedOn w:val="Style20"/>
    <w:next w:val="Style26"/>
    <w:qFormat/>
    <w:pPr>
      <w:numPr>
        <w:ilvl w:val="0"/>
        <w:numId w:val="2"/>
      </w:numPr>
      <w:outlineLvl w:val="4"/>
    </w:pPr>
    <w:rPr/>
  </w:style>
  <w:style w:type="paragraph" w:styleId="Style22">
    <w:name w:val="批注文字"/>
    <w:basedOn w:val="Normal"/>
    <w:qFormat/>
    <w:pPr>
      <w:jc w:val="left"/>
    </w:pPr>
    <w:rPr>
      <w:rFonts w:eastAsia="仿宋_GB2312"/>
      <w:sz w:val="30"/>
      <w:szCs w:val="20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Style25">
    <w:name w:val="附录四级条标题"/>
    <w:basedOn w:val="Style21"/>
    <w:next w:val="Style26"/>
    <w:qFormat/>
    <w:pPr>
      <w:numPr>
        <w:ilvl w:val="0"/>
        <w:numId w:val="2"/>
      </w:numPr>
      <w:outlineLvl w:val="5"/>
    </w:pPr>
    <w:rPr/>
  </w:style>
  <w:style w:type="paragraph" w:styleId="Style26">
    <w:name w:val="段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28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9:00Z</dcterms:created>
  <dc:creator>abc</dc:creator>
  <dc:description/>
  <cp:keywords/>
  <dc:language>en-US</dc:language>
  <cp:lastModifiedBy>Skyfree</cp:lastModifiedBy>
  <cp:lastPrinted>2017-04-17T17:20:00Z</cp:lastPrinted>
  <dcterms:modified xsi:type="dcterms:W3CDTF">2017-04-19T09:00:00Z</dcterms:modified>
  <cp:revision>7</cp:revision>
  <dc:subject/>
  <dc:title>关于报送《泉州市专利申请资助资金管理办法》备案的报告</dc:title>
</cp:coreProperties>
</file>