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555555"/>
          <w:sz w:val="34"/>
          <w:szCs w:val="34"/>
        </w:rPr>
      </w:pPr>
      <w:r>
        <w:rPr>
          <w:rFonts w:ascii="微软雅黑" w:hAnsi="微软雅黑" w:cs="微软雅黑" w:eastAsia="微软雅黑"/>
          <w:color w:val="555555"/>
          <w:sz w:val="34"/>
          <w:szCs w:val="34"/>
        </w:rPr>
        <w:t>关于印发泉州市加快传统产业转型升级行动方案的通知</w:t>
      </w:r>
    </w:p>
    <w:p>
      <w:pPr>
        <w:pStyle w:val="Normal"/>
        <w:rPr>
          <w:rFonts w:ascii="微软雅黑" w:hAnsi="微软雅黑" w:eastAsia="微软雅黑" w:cs="微软雅黑"/>
          <w:color w:val="555555"/>
          <w:sz w:val="34"/>
          <w:szCs w:val="34"/>
        </w:rPr>
      </w:pPr>
      <w:r>
        <w:rPr>
          <w:rFonts w:eastAsia="微软雅黑" w:cs="微软雅黑" w:ascii="微软雅黑" w:hAnsi="微软雅黑"/>
          <w:color w:val="555555"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>各县（市、区）党委和人民政府，泉州开发区、泉州台商投资区党工委和管委会，市直各单位：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>现将《泉州市加快传统产业转型升级行动方案》印发给你们，请认真组织实施。各责任单位要认真制定执行计划并推进落实。</w:t>
      </w:r>
    </w:p>
    <w:p>
      <w:pPr>
        <w:pStyle w:val="Normal"/>
        <w:widowControl/>
        <w:shd w:fill="FFFFFF" w:val="clear"/>
        <w:spacing w:lineRule="atLeast" w:line="428" w:before="280" w:after="28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 xml:space="preserve">中 共泉 州 市 委 </w:t>
      </w:r>
    </w:p>
    <w:p>
      <w:pPr>
        <w:pStyle w:val="Normal"/>
        <w:widowControl/>
        <w:shd w:fill="FFFFFF" w:val="clear"/>
        <w:spacing w:lineRule="atLeast" w:line="428" w:before="280" w:after="28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>泉 州市人 民 政 府</w:t>
      </w:r>
    </w:p>
    <w:p>
      <w:pPr>
        <w:pStyle w:val="Normal"/>
        <w:widowControl/>
        <w:shd w:fill="FFFFFF" w:val="clear"/>
        <w:spacing w:lineRule="atLeast" w:line="600" w:before="280" w:after="28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2016 </w:t>
      </w: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2 </w:t>
      </w: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>26</w:t>
      </w: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20"/>
        <w:ind w:left="-105" w:right="-105" w:hanging="0"/>
        <w:jc w:val="center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555555"/>
          <w:kern w:val="0"/>
          <w:sz w:val="40"/>
          <w:szCs w:val="40"/>
        </w:rPr>
        <w:t>泉州市加快传统产业转型升级行动方案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在国内经济新常态、国际需求艰难复苏、全球技术产业蓄势变革的大背景下，泉州步入改革开放以来最为艰难的转型期。尤其是</w:t>
      </w: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  <w:shd w:fill="FFFFFF" w:val="clear"/>
        </w:rPr>
        <w:t>以纺织鞋服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  <w:shd w:fill="FFFFFF" w:val="clear"/>
        </w:rPr>
        <w:t>石油化工、机械装备、建材家居等四大主导产业和食品、工艺制品、造纸印刷等三大特色产业为主体的传统制造业板块，虽已形成规模优势，但扩量提质遭遇困难瓶颈，新旧动力还在转换。</w:t>
      </w:r>
      <w:r>
        <w:rPr>
          <w:rFonts w:ascii="方正仿宋简体;宋体" w:hAnsi="方正仿宋简体;宋体" w:cs="宋体;SimSun" w:eastAsia="方正仿宋简体;宋体"/>
          <w:color w:val="555555"/>
          <w:kern w:val="0"/>
          <w:sz w:val="32"/>
          <w:szCs w:val="32"/>
        </w:rPr>
        <w:t>为深入贯彻落实中央、省经济工作会议精神，主动适应新常态，市委、市政府决定实施传统产业转型升级行动，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特制定本方案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一、工作方向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实施传统产业转型升级行动，要以供给侧结构性改革为主攻方向，坚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加减乘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并举，优化产业生态环境，化解产能过剩、库存过多、成本过高，提升优质资源的集聚和配置能力，加快形成有利于传统产业转型升级的体制机制和发展方式，真正让主导产业、特色产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留下来、发展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在技术、品牌、市场等方面继续保持国内外领先地位，为全力以赴确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红旗不倒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继续当好全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领头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奠定更加坚实的产业基础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二、工作重点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一）产业组织形态优化：分业施策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跨域整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兼并重组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以产业路线图为导向，分业施策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加快实施传统产业路线图，围绕产业发展方向、龙头项目、集聚区域、发展平台、组织架构、政策措施等六要素，进一步找准定位、分业施策，努力在产业链条的关键领域、重点环节取得更大突破。深入实施龙头促进计划，着眼产业链缺失环节，瞄准世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强、央企（大型国企）、民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强和台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大企业等国内外行业龙头，加快引进落地一批带动性强的龙头项目，鼓励境外上市龙头企业返程投资，壮大骨干龙头企业群体。深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家企业手拉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专项行动，以龙头企业和主导产品带动产业链条和产业集群，提升中小企业专业化分工配套协作水平，实现互用产品、互为市场、抱团发展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发改委、经信委、商务局、科技局、城镇集体工业联合社，各县（市、区）人民政府，泉州开发区、泉州台商投资区管委会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以跨域整合为突破，催生新业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加快实施发展服务型制造专项行动计划，促进传统产业由生产型向生产服务型转变，引导企业上下延伸、左右拓展，推动线上与线下、制造与服务、科技与市场、产业与金融等跨域整合，重点推进现代物流、创新金融、电子商务、工业设计、工业旅游、中介服务等生产性服务业集聚融合，引导传统产业企业转向提供服务、设计研发、系统解决方案等高附加值环节。以现有传统优势产业为基础，提前布局可穿戴设备、海洋生物、生命健康、智能装备、智能家居等未来产业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发改委、经信委、商务局、科技局、旅游局、金融工作局、质监局、海洋渔业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以兼并重组为重点，扩容强体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鼓励产业龙头企业、上市公司、优质企业强强联合，实施跨所有制的关联性战略性重组，集中推动百家企业重整重组，引导部分深陷资金链、债务链、担保链、欠薪等困境的中小微企业，通过出让、转行、并购、重整等，整合盘活，及时淘汰僵尸企业。实施推进企业兼并重组十条措施，建立危困企业项目库，设立企业兼并重组投资基金和破产处置专项资金。各地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资源盘活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瘦身强体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强强联合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上下延伸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植入外脑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等类型选择试点企业，争取先行探索、示范推广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经信委、金融工作局、财政局，市国投公司，各县（市、区）人民政府，泉州开发区、泉州台商投资区管委会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二）企业家思维转变：战略思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素质提升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提升战略决策能力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以中型以上企业的企业家为重点，开展企业发展战略、风险防控系列培训，引导企业家正确认识新常态、主动适应新常态、积极应对新常态，厘清企业战略定位，提高风险防控实操，努力培养一批具有世界战略眼光、现代企业经营管理理念的企业领军人才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经信委、发改委、商务局、科技局、财政局、金融工作局、质监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提升经营管理能力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以成长性良好的中小企业的企业家为重点，围绕企业不同需求，开展企业经营管理、商业模式创新、企业技术创新、市场营销创新、金融资本运作（兼并重组）等五大系列培训，帮助企业家补齐能力短板，提高经济转型期的适应性，培养企业家专注实体经济和精益求精的工匠精神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经信委、发改委、商务局、科技局、财政局、金融工作局、质监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提升接班传承能力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二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企业家为重点，专门开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二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企业家专题高级研修班，进行系统经营管理知识和技能培训，邀请老一代成功企业家分享创业故事与经验，增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二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企业家的守业精神、创新精神和社会责任感，帮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二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企业家树立信心，提高在传承基础上的锐意创新能力，顺利实现家族企业代际传承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经信委、发改委、商务局、科技局、财政局、金融工作局、质监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三）创新要素蓄能：技术储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人才储备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加大技术储备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培育一批新型科研机构和重点创新基地，推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一所一中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一产业一高端平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一县一服务平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建设，加快国家、省、市重点实验室、工程实验室和企业技术中心等建设，引进或共建一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数控一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应用和智能制造推广的研发机构。实施产学研协同创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燎原计划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公开征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数控一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和智能制造重大关键技术解决方案。壮大创新型企业群体，提高大中型企业研发机构覆盖面，扶持和培育一批科技小巨人企业。实施制造业强基计划，加强关键基础材料、核心基础零部件（元器件）、先进基础工艺、产业共性技术基础等产品技术攻关，促进全产业链协同创新。加大知识产权运用和保护，激励发明创造，提升专利质量，改善专利结构。推进国家科技创新服务体系试点，大力发展研发设计、技术转移、创业孵化、检验检测等科技服务业。鼓励龙头企业组建产业技术创新战略联盟，推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政产学研金介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七位一体，促进创新成果产业化、市场化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经信委、科技局、知识产权局、商务局、人社局、金融工作局、质监局，各县（市、区）人民政府，泉州开发区、泉州台商投资区管委会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加大人才储备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深化人才强市战略，突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高精尖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导向，加快培养科技领军人才、企业家人才、高技能人才队伍。实施更开放的创新人才引进政策，完善柔性引才机制，重点依托中科院海西装备所、华中科大智能研究院、福建（泉州）哈工大工程技术研究院等平台，采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人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项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  <w:u w:val="single"/>
        </w:rPr>
        <w:t>用项目支撑人才集聚，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大力引进急需紧缺人才。实施中长期人才发展规划，抓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海纳百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高端人才集聚计划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世纪海上丝绸之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人才培养工程等重大人才工程，推进中国科协“创新驱动助力工程”试点城市建设。创新现代职业教育，深化产教融合、校企合作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订单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培养。构建全覆盖、差异化的职业培育体系，实施新成长劳动力适应性技能培训、企业在岗劳动力岗位技能提升培训、转移劳动力储备性培训，为产业转型提升提供高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蓝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委组织部，市人社局、教育局、经信委、科技局、商务局、金融工作局，市科协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发展智能制造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立足机械装备产业基础和优势，加快实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泉州制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5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数控一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示范工程，提质扩面、纵深推进，加速建成一批标志性平台及智能制造示范项目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  <w:u w:val="single"/>
        </w:rPr>
        <w:t>以增量盘活存量，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全面推行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机器换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为代表的新一轮技术改造，鼓励企业与在泉高校院所、创新团队合作建设一批自动化生产线、数字化车间和智能工厂，全面提升传统产业装备数控化、智能化水平。加快在传统产业中实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两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融合示范工程，推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两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融合管理体系贯标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经信委、科技局、质监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四）终端市场拓展：中高端市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商业模式创新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开拓中高端市场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抓住新一轮消费升级带来的有利机遇，加快实施质量品牌提升计划，坚持市场主导与政策推动并举、消费升级与品质升级同步，支持龙头企业集中做强主打产品，建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生产一代、研发一代、储备一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产品梯队，快速推出符合消费心理的优质产品，完善售后服务体系。组织企业实施品牌培育管理体系，加快品牌国际化，支持企业收购国际品牌，开展马德里商标国际注册，提升品牌价值和影响力，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质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品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牢牢把握中高端市场话语权，提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泉州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的声誉度和竞争力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商务局、质监局、工商局、经信委、科技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创新商业模式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支持企业探索更多形式、市场接受的商业模式，鼓励企业改造业务流程和管理流程，建立柔性和快速市场响应机制，推进产品多样化和定制化的生产、销售模式。围绕国家电子商务示范城市、中国（泉州）跨境电子商务综合试验区建设，实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互联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销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健全电商支撑服务体系，鼓励实体店与电商有机结合，壮大电商经济规模。加快网商虚拟产业园和“泉州购”“泉商汇”“泉智汇”“泉州仓”四大综合平台建设，引导专业市场、虚拟产业园、电商平台无缝链接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商务局、经信委、工商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政企联手去库存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支持名优地产工业品拓展市场，引导政府性投资工程或政府采购项目优先采购使用名优地产工业品。继续组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万家企业手拉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泉州品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中国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海丝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等行动，有效对接产能，以政府信用助力企业营销，将质优价廉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泉州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销售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一带一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沿线国家、地区市场乃至全球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商务局、经信委，泉州海关、泉州出入境、检验检疫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五）产业生态环境优化：金融风控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制度改革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维护金融生态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综合利用重整重组、以物抵债、清收核销、打包转让等措施，有效化解信贷风险，及时关注、把控资金风险企业，提供融资应急保障，支持转续贷。对接落实省政府《关于进一步扩大直接融资规模的若干意见》，全面完善征信管理系统，持续加大信贷资源争取、企业改制上市、金融产品创新等，做大分母，降低不良贷款率。高度关注民间融资，健全预警、识别、应对机制，有力有效防止风险扩散蔓延。发挥产业投资基金的引导效应，通过以奖代补、股权投资、贷款贴息、分险化险、担保体系建设等，支持传统产业转型升级；通过跟进投资、阶段参股、劣后条款等方式，吸引一批市内外天使投资、风险投资机构入驻，让企业在起步、成长、发展不同阶段都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量身订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的金融服务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金融工作局、财政局，人民银行泉州市中心支行、泉州银监分局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提升城市品位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按照省定三大中心城市布局，坚持环湾、向湾、同城化发展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大泉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理念，全域协同、合力推进环湾区域城市能级和品位持续提升。实施古城保护提升计划，探索建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千年古城、家园共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的管理机制，提升古城居住环境和服务能力，推动生活方式、风俗习惯活态传承，精心培育发展适合业态。实施新区加速崛起计划，完善开发策略、业态布局、项目支撑，推动要素集聚、功能配套、产城融合，打造若干示范片区，进一步增强城市宜居度和承载力。实施工业园区转型计划，优化空间布局，增强综合服务功能，加快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全方位服务的供应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转变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城乡规划局、商务局、科技局、住建局，各县（市、区）人民政府，泉州开发区、泉州台商投资区管委会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优化土地配置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推进产业用地在产业集聚区、国家级和省级开发区（园区）、高新技术开发区（园区）等区域内集中配置，推动产业项目进入市县两级产业集聚区，强化对企业用地的投资强度、产出率管理评价，有效降低企业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土地成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。严格落实限制和禁止用地项目目录，加强产业用地供应分类管理，严禁向淘汰类产业项目供地，严格控制限制类项目用地。抓紧修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三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改造政策，加快推进城镇低效用地再开发，加大力度清理闲置土地，盘活利用现有城镇存量建设用地。创新土地供应体制，允许各地试行工业用地弹性年期出让制度，合理确定工业用地出让期限。合理安排用地指标，增加对创新科研用地的支持，对技术创新型企业用地需求量较大的县（市、区）予以适当倾斜，优先解决工业园区重大产业项目用地需求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国土局、商务局、城乡规划局、科技局、发改委、经信委，各县（市、区）人民政府，泉州开发区、泉州台商投资区管委会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精简制度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跟进复制自贸区便利措施，不断优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三张清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（政府行政权力、政府部门责任、投资准入负面清单），开展降低实体经济企业成本行动，进一步激发民营经济活力。深入开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一照一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改革，建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中介超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加快推进全程电子化登记和电子营业执照应用，提升注册便利化水平。放宽外商投资准入，实行准入前国民待遇加负面清单的管理模式，构建对外投资促进体系。营造更加规范、更加简单、更加轻松的政务环境，有效降低企业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行政成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，努力打造与国际接轨的优质营商环境。</w:t>
      </w: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（责任单位：市行政服务中心管委会，市工商局、发改委、经信委、商务局、教育局、科技局、人社局、知识产权局、金融工作局、质监局，各县（市、区）人民政府，泉州开发区、泉州台商投资区管委会）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32"/>
          <w:szCs w:val="32"/>
        </w:rPr>
        <w:t>三、工作保障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一）强化统筹协调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建立联席会议制度和市、县领导联系挂钩制度，加强对传统产业转型升级工作的组织协调和统筹推进。各有关责任单位要围绕所承担的职责任务，制定工作计划，提出具体可行的措施，扎实推进工作落实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二）强化财政扶持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每年市级财政统筹各专项资金，持续加大力度，创新财政资金支持方式，采用设立基金、设备补助、融资租赁补助等方式支持传统产业转型升级。帮助企业积极向上申报国家、省级专项资金。各县（市、区）要加大资金整合力度，发挥政策叠加效应，集中财力重点支持传统产业转型升级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kern w:val="0"/>
          <w:sz w:val="32"/>
          <w:szCs w:val="32"/>
        </w:rPr>
        <w:t>（三）强化贴身服务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各级、各有关部门要强化一盘棋意识，树立大局观念，把握传统产业转型升级有限的时间窗口，加强点对点、一企一策扶持，树立马上就办、办就办好的工作作风，及时主动帮企业解决具体难题，向企业提供向上报批、向上争取政策、专业化培训、个性化辅导等增值配套服务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1:00Z</dcterms:created>
  <dc:creator>Administrator</dc:creator>
  <dc:description/>
  <dc:language>en-US</dc:language>
  <cp:lastModifiedBy>Administrator</cp:lastModifiedBy>
  <dcterms:modified xsi:type="dcterms:W3CDTF">2018-03-21T00:44:00Z</dcterms:modified>
  <cp:revision>1</cp:revision>
  <dc:subject/>
  <dc:title/>
</cp:coreProperties>
</file>