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外国人来华工作许可简化审批承诺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泉州市科学技术局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本单位拟聘用外国人姓名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eastAsia="zh-CN"/>
        </w:rPr>
        <w:t>（字母大写）</w:t>
      </w:r>
      <w:r>
        <w:rPr>
          <w:rFonts w:ascii="仿宋" w:hAnsi="仿宋" w:cs="仿宋" w:eastAsia="仿宋"/>
          <w:sz w:val="32"/>
          <w:szCs w:val="32"/>
          <w:lang w:eastAsia="zh-CN"/>
        </w:rPr>
        <w:t>，护照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，国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，出生日期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eastAsia="zh-CN"/>
        </w:rPr>
        <w:t>填写年月日</w:t>
      </w:r>
      <w:r>
        <w:rPr>
          <w:rFonts w:ascii="仿宋" w:hAnsi="仿宋" w:cs="仿宋" w:eastAsia="仿宋"/>
          <w:sz w:val="32"/>
          <w:szCs w:val="32"/>
          <w:lang w:eastAsia="zh-CN"/>
        </w:rPr>
        <w:t>，办理外国人来华工作许可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eastAsia="zh-CN"/>
        </w:rPr>
        <w:t>业务类型</w:t>
      </w:r>
      <w:r>
        <w:rPr>
          <w:rFonts w:ascii="仿宋" w:hAnsi="仿宋" w:cs="仿宋" w:eastAsia="仿宋"/>
          <w:sz w:val="32"/>
          <w:szCs w:val="32"/>
          <w:lang w:eastAsia="zh-CN"/>
        </w:rPr>
        <w:t>业务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申请编号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申请采取简化方式审批。本单位承诺如实提交有关材料和反映真实情况，对申请材料实质内容的真实性负责，并接受抽查。如有不实，自愿接受相关部门的信用惩戒，并承担相关法律责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是否申请邮寄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eastAsia="zh-CN"/>
        </w:rPr>
        <w:t>填写“是”或者“否”</w:t>
      </w:r>
    </w:p>
    <w:p>
      <w:pPr>
        <w:pStyle w:val="Normal"/>
        <w:ind w:firstLine="640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寄地址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联系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聘用单位盖章）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    月 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48:00Z</dcterms:created>
  <dc:creator>小淘</dc:creator>
  <dc:description/>
  <dc:language>en-US</dc:language>
  <cp:lastModifiedBy>thtf</cp:lastModifiedBy>
  <dcterms:modified xsi:type="dcterms:W3CDTF">2020-02-03T15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