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抗击新型冠状病毒肺炎疫情防护物资生产设备技术攻关”应急科技项目建议立项清单</w:t>
      </w:r>
    </w:p>
    <w:tbl>
      <w:tblPr>
        <w:tblW w:w="82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0"/>
        <w:gridCol w:w="2730"/>
        <w:gridCol w:w="1845"/>
        <w:gridCol w:w="915"/>
        <w:gridCol w:w="885"/>
      </w:tblGrid>
      <w:tr>
        <w:trPr>
          <w:tblHeader w:val="true"/>
          <w:trHeight w:val="9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高速医用口罩生产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汉威机械制造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服生产线技术改造研究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柒牌时装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服生产线的改造及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宾服饰（中国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全自动医用口罩生产线的研发与产业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（福建）自动化科技股份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机台设备制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海创智能装备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伺服口罩生产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培新机械制造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口罩生产设备的研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泰数控科技股份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防护服专用复合无纺布生产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日成热熔胶设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热合口罩生产线的研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海纳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佳爽口罩全自动化生产线改造技术攻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佳爽（中国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服生产线改造攻关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迈特富纺织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系统的平面口罩自动化流水线开发及产业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林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自动化生产线的开发及医用口罩的制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丰医疗科技（福建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口罩与防护服自动化生产线及无菌车间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迈舒医疗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全伺服高速平面式口罩生产设备及其生产口罩的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创立得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33:38Z</dcterms:created>
  <dc:creator>Administrator</dc:creator>
  <dc:description/>
  <dc:language>en-US</dc:language>
  <cp:lastModifiedBy>Administrator</cp:lastModifiedBy>
  <cp:lastPrinted>2020-02-14T11:09:00Z</cp:lastPrinted>
  <dcterms:modified xsi:type="dcterms:W3CDTF">2020-02-14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