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 w:before="0" w:after="156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 w:before="0" w:after="156"/>
        <w:ind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福厦泉国家自主创新示范区协同创新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 w:before="0" w:after="156"/>
        <w:ind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平台项目建议立项清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5"/>
        <w:gridCol w:w="1785"/>
        <w:gridCol w:w="1797"/>
        <w:gridCol w:w="1474"/>
        <w:gridCol w:w="1160"/>
      </w:tblGrid>
      <w:tr>
        <w:trPr>
          <w:tblHeader w:val="true"/>
          <w:trHeight w:val="4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创新平台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平台依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申报单位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作单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</w:t>
            </w:r>
          </w:p>
        </w:tc>
      </w:tr>
      <w:tr>
        <w:trPr>
          <w:tblHeader w:val="true"/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工程装备防护涂层多功能协同创新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信和新材料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厦门海丝创谷创新研究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厦门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刘宪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中药提取物标准化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福建中益制药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福建中医药大学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福州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邱远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省新型智慧城市物联感知与智能计算技术研发及服务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华侨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厦门云知芯智能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厦门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曾焕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省超精密数控装备协同创新公共服务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泉州华中科技大学智能制造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机械科学研究总院海西（福建）分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三明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王平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厨卫表面新型功能材料协同创新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九牧厨卫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工程学院材料工程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州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刘小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互通智慧物流闽西南协同发展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泉州天津大学集成电路及人工智能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源配货网络科技有限公司、黎明职业大学商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三明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苏育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厦泉特种排爆机器人协同创新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（泉州）哈工大工程技术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闽东新科技工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漳州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黄承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省非织造新材料实验室创新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泉州师范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与服装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福建福能南纺卫生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</w:rPr>
              <w:t>南平高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张初阳</w:t>
            </w:r>
          </w:p>
        </w:tc>
      </w:tr>
    </w:tbl>
    <w:p>
      <w:pPr>
        <w:pStyle w:val="Normal"/>
        <w:spacing w:lineRule="exact" w:line="600"/>
        <w:ind w:right="320" w:hanging="0"/>
        <w:rPr>
          <w:rStyle w:val="NormalCharacter"/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/>
    <w:rPr>
      <w:rFonts w:eastAsia="仿宋_GB2312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UserStyle2">
    <w:name w:val="UserStyle_2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01:00Z</dcterms:created>
  <dc:creator>PC</dc:creator>
  <dc:description/>
  <dc:language>en-US</dc:language>
  <cp:lastModifiedBy>Administrator</cp:lastModifiedBy>
  <cp:lastPrinted>2022-01-19T03:02:00Z</cp:lastPrinted>
  <dcterms:modified xsi:type="dcterms:W3CDTF">2022-01-20T10:28:03Z</dcterms:modified>
  <cp:revision>16</cp:revision>
  <dc:subject/>
  <dc:title>关于拟认定2017年度泉州市瞪羚计划入库企业暨重点培育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CDF8D85A409CADF8103F5141DC5D</vt:lpwstr>
  </property>
  <property fmtid="{D5CDD505-2E9C-101B-9397-08002B2CF9AE}" pid="3" name="KSOProductBuildVer">
    <vt:lpwstr>2052-11.1.0.11294</vt:lpwstr>
  </property>
</Properties>
</file>