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ind w:left="0"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泉州市科技创新券第一批拟兑现项目名单及兑现金额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7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60"/>
        <w:gridCol w:w="3675"/>
        <w:gridCol w:w="4080"/>
        <w:gridCol w:w="1695"/>
        <w:gridCol w:w="1530"/>
      </w:tblGrid>
      <w:tr>
        <w:trPr>
          <w:trHeight w:val="1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服务机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购买服务企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提供科技服务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技术交易额度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拟兑现金额</w:t>
            </w:r>
          </w:p>
          <w:p>
            <w:pPr>
              <w:pStyle w:val="Style15"/>
              <w:ind w:left="0" w:hanging="0"/>
              <w:jc w:val="center"/>
              <w:rPr>
                <w:rFonts w:ascii="黑体" w:hAnsi="黑体" w:cs="仿宋_GB2312"/>
                <w:color w:val="FF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明职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永聚兴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改性竹炭纤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橡胶复合鞋底材料及制备方法、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明职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煜茂化纤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墨烯改性锦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棉纤维机织面料的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明职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武荣体育器材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警用带激光感应的射击系统的研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9</w:t>
            </w:r>
          </w:p>
        </w:tc>
      </w:tr>
      <w:tr>
        <w:trPr>
          <w:trHeight w:val="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师范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旭丰粉体原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牡蛎粉表面负载不同粒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α–Fe₂O₃</w:t>
            </w:r>
            <w:r>
              <w:rPr>
                <w:rFonts w:ascii="宋体" w:hAnsi="宋体" w:cs="宋体"/>
                <w:color w:val="000000"/>
                <w:sz w:val="24"/>
              </w:rPr>
              <w:t>纳米复合材料制备方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线数据网关软件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带盒组装线数字孪生系统的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elta</w:t>
            </w:r>
            <w:r>
              <w:rPr>
                <w:rFonts w:ascii="宋体" w:hAnsi="宋体" w:cs="宋体"/>
                <w:color w:val="000000"/>
                <w:sz w:val="24"/>
              </w:rPr>
              <w:t>机器人教学平台的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74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车间信息展示平台软件的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ANUC</w:t>
            </w:r>
            <w:r>
              <w:rPr>
                <w:rFonts w:ascii="宋体" w:hAnsi="宋体" w:cs="宋体"/>
                <w:color w:val="000000"/>
                <w:sz w:val="24"/>
              </w:rPr>
              <w:t>数据采集软件系统的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</w:rPr>
              <w:t>视觉叶轮扫描测量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5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用数控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并联机器人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2</w:t>
            </w:r>
          </w:p>
        </w:tc>
      </w:tr>
      <w:tr>
        <w:trPr>
          <w:trHeight w:val="5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牵引带导管打头站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</w:rPr>
              <w:t>线扫相机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立亿德智能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控机床智能检测信息化平台软件的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晋江市铠锋制鞋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控四工位回转工作台自适应鞋码压机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睿步智能装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箱包加工的双通道专用控制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898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鑫豪工程机械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点式数控折弯机专用控制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</w:tr>
      <w:tr>
        <w:trPr>
          <w:trHeight w:val="7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鑫豪工程机械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挖掘机可降成本液压控制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1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428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数机器人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机器人专业教学资源库软件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256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睿步智能装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工位卫浴配件抛光装备专用控制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睿步智能装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通道加工机专用控制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立亿德智能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向新能源应用的视觉软件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立亿德智能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芯加工专用设备软件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长江工业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示教功能的布轮抛光设备专用数控系统开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6</w:t>
            </w:r>
          </w:p>
        </w:tc>
      </w:tr>
      <w:tr>
        <w:trPr>
          <w:trHeight w:val="632" w:hRule="atLeast"/>
        </w:trPr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3.5208</w:t>
            </w:r>
          </w:p>
        </w:tc>
      </w:tr>
    </w:tbl>
    <w:p>
      <w:pPr>
        <w:pStyle w:val="Style15"/>
        <w:spacing w:lineRule="exact" w:line="64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17" w:gutter="0" w:header="0" w:top="2098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>Alonso</dc:creator>
  <dc:description/>
  <dc:language>en-US</dc:language>
  <cp:lastModifiedBy>Administrator</cp:lastModifiedBy>
  <dcterms:modified xsi:type="dcterms:W3CDTF">2022-03-23T03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CB29EC09C40C18D2C3E2440351499</vt:lpwstr>
  </property>
  <property fmtid="{D5CDD505-2E9C-101B-9397-08002B2CF9AE}" pid="3" name="KSOProductBuildVer">
    <vt:lpwstr>2052-11.1.0.11365</vt:lpwstr>
  </property>
</Properties>
</file>