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泉州市科技人才分类评价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（征求意见稿）的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eastAsia="zh-CN"/>
        </w:rPr>
        <w:t>，泉州市科技局向社会公开征求《泉州市科技人才分类评价实施方案（征求意见稿）》意见，现将起草情况说明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eastAsia="zh-CN"/>
        </w:rPr>
        <w:t>为加快推进我市科技人才评价机制改革，形成导向明确、精准科学、规范有序、竞争择优的科学化社会化市场化人科技人才评价体系，根据中共中央办公厅、国务院办公厅《关于分类推进人才评价机制改革的指导意见》要求，并结合我市实际，制定本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框架及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《实施方案》包括基本原则、分类与标准、评价方式与方法、管理与服务四大部分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一）基本原则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以习近平新时代中国特色社会主义思想为指导，确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科技人才评价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做到“党管人才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“服务发展”“科学公正”“改革创新”“问题导向”等基本要求，加快形成导向明确、科学精准的科技人才评价机制，努力形成人才辈出、人尽其才的良好局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二）分类与标准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结合我市科技人才的工作性质和科技活动特点，将科技人才分为“基础科学研究人才”、“应用研究与技术开发人才”、“实验技术与科研条件保障人才”、“科技管理服务与成果转移转化人才”四类，并根据我市科技人才不同领域、岗位特点，明确了品德、能力、业绩和贡献等要素的人才评价标准和评价指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三）评价方式与方法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以品德评价为基础，从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同行学术评价、用户评价、第三方评价和市场绩效、服务对象评价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、社会评价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等方面切入，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针对不同类型的科技人才分别提出具体、个性化的分类评价方式和方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四）管理与服务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从尊重用人单位自主权、完善科技人才评价诚信体系、发挥市场和社会评价主体作用、营造科技人才良好评价环境等四方面入手，进一步保障评价工作的落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三、需要说明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一）突出分类评价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分类建立健全涵盖品德、知识、能力、业绩和贡献等要素，科学合理、各有侧重的人才评价标准。改变片面将论文、专利、项目、经费数量等与科技人才评价直接挂钩的做法，建立并实施有利于科技人才潜心研究和创新的评价制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二）突出品德评价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把品德作为人才评价的首要内容，全面考察人才的科学精神、职业道德、从业操守。对通过弄虚作假、暗箱操作等违纪违规行为取得的评价结果一律予以撤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sz w:val="32"/>
          <w:szCs w:val="32"/>
          <w:lang w:val="en-US" w:eastAsia="zh-CN"/>
        </w:rPr>
        <w:t>（三）突出能力评价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克服唯学历、唯资历、唯论文等倾向，注重考察人才的专业能力、创新成果、实际贡献，推行“代表性成果”评价机制，不把人才荣誉性称号作为承担各类科技计划项目、获得科技奖励、职称评定、岗位聘用、薪酬待遇确定的限制性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宋体;宋体" w:cs="宋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5:00Z</dcterms:created>
  <dc:creator>thtf</dc:creator>
  <dc:description/>
  <dc:language>en-US</dc:language>
  <cp:lastModifiedBy>M2102K1AC</cp:lastModifiedBy>
  <cp:lastPrinted>2023-05-25T10:47:00Z</cp:lastPrinted>
  <dcterms:modified xsi:type="dcterms:W3CDTF">2023-05-25T1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5bf784194bb782df240f28fe7639_22</vt:lpwstr>
  </property>
  <property fmtid="{D5CDD505-2E9C-101B-9397-08002B2CF9AE}" pid="3" name="KSOProductBuildVer">
    <vt:lpwstr>2052-11.8.2.9831</vt:lpwstr>
  </property>
</Properties>
</file>