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40" w:hanging="5461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拟认定为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年集成电路设计补助资金名单</w:t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524"/>
        <w:gridCol w:w="2700"/>
      </w:tblGrid>
      <w:tr>
        <w:trPr>
          <w:trHeight w:val="4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所在区域</w:t>
            </w:r>
          </w:p>
        </w:tc>
      </w:tr>
      <w:tr>
        <w:trPr>
          <w:trHeight w:val="8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泉州昆泰芯微电子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丰泽区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西人马联合测控（泉州）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洛江区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晋江三伍微电子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晋江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晋江亿芯源半导体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晋江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福建摩鉴微电子技术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晋江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泉州海川半导体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台商区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left="5440" w:hanging="54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baixin</dc:creator>
  <dc:description/>
  <dc:language>en-US</dc:language>
  <cp:lastModifiedBy>user</cp:lastModifiedBy>
  <cp:lastPrinted>2022-07-20T23:48:00Z</cp:lastPrinted>
  <dcterms:modified xsi:type="dcterms:W3CDTF">2022-07-21T11:5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