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黑体" w:hAnsi="黑体" w:eastAsia="黑体" w:cs="黑体"/>
          <w:color w:val="333333"/>
          <w:kern w:val="0"/>
          <w:szCs w:val="32"/>
        </w:rPr>
      </w:pPr>
      <w:r>
        <w:rPr>
          <w:rFonts w:ascii="黑体" w:hAnsi="黑体" w:cs="黑体" w:eastAsia="黑体"/>
          <w:color w:val="333333"/>
          <w:kern w:val="0"/>
          <w:szCs w:val="32"/>
        </w:rPr>
        <w:t>附件</w:t>
      </w:r>
    </w:p>
    <w:p>
      <w:pPr>
        <w:pStyle w:val="1"/>
        <w:spacing w:lineRule="exact" w:line="6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查问题整改情况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1"/>
        <w:spacing w:lineRule="exact" w:line="680"/>
        <w:ind w:firstLine="360"/>
        <w:jc w:val="center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90"/>
        <w:gridCol w:w="1134"/>
        <w:gridCol w:w="992"/>
        <w:gridCol w:w="992"/>
        <w:gridCol w:w="1418"/>
        <w:gridCol w:w="4198"/>
        <w:gridCol w:w="1503"/>
        <w:gridCol w:w="1843"/>
      </w:tblGrid>
      <w:tr>
        <w:trPr>
          <w:tblHeader w:val="true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项目编号及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项目承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补助</w:t>
            </w:r>
          </w:p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金额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责任科室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抽查情况及存在问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抽查结论</w:t>
            </w:r>
          </w:p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（合格、基本合格、不合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整改情况</w:t>
            </w:r>
          </w:p>
        </w:tc>
      </w:tr>
      <w:tr>
        <w:trPr>
          <w:trHeight w:val="8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C00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纳米石墨烯复合氢氧化镍电极材料开发及其镍氢电池制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劲鑫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到期未验收项目。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该项目技术指标已达到合同要求，公司申报的科技经费预算与实际发生偏差较大，因疫情影响，未能及时提交结题验收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9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月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29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日受省科技厅委托组织专家验收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验收结论合格。</w:t>
            </w:r>
          </w:p>
        </w:tc>
      </w:tr>
      <w:tr>
        <w:trPr>
          <w:trHeight w:val="9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N3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“金花”佛手紧压茶加工关键技术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魁斗莉芳茶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完成任务书提出的考核内容与指标，材料较完整，技术研究及工艺流程具有创新性，科技项目资金使用规范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省科技厅组织专家验收，验收结论合格。</w:t>
            </w:r>
          </w:p>
        </w:tc>
      </w:tr>
      <w:tr>
        <w:trPr>
          <w:trHeight w:val="8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C067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L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cRNA-NONHSAT178169.1/F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途径介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逃逸的分子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后补助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执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已完成合同任务，经费使用基本合理，截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已报销科技专项费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通过专家验收。</w:t>
            </w:r>
          </w:p>
        </w:tc>
      </w:tr>
      <w:tr>
        <w:trPr>
          <w:trHeight w:val="6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N057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周来兴主任中医治疗功能性消化不良的真实世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医药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经费仅用于论文发表，其它未按期使用。课题研究成果以论文形式发表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发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录用，因疫情影响，收集病例缓慢、影响研究进度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通过专家验收。</w:t>
            </w:r>
          </w:p>
        </w:tc>
      </w:tr>
      <w:tr>
        <w:trPr>
          <w:trHeight w:val="119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Z1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黑碳及臭氧化黑碳对血管内皮细胞的毒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研究内容基本完成，正在修改实验数据、论文投稿中。经费支出用于材料费用，使用合理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通过专家验收。</w:t>
            </w:r>
          </w:p>
        </w:tc>
      </w:tr>
      <w:tr>
        <w:trPr>
          <w:trHeight w:val="7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Z0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团队资源管理模式对急性心肌梗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上升型患者急诊照护质量的实验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基本完成合同任务，建议将文章发表在与本研究有相关的专业期刊上，经费使用基本合理，截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前补助项目，已报销科技专项费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提交验收申请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通过专家验收。</w:t>
            </w:r>
          </w:p>
        </w:tc>
      </w:tr>
      <w:tr>
        <w:trPr>
          <w:trHeight w:val="64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N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泥池精养无土腥味斑鳜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昌盛渔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未能提供项目执行情况及验收资料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整改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委托项目主管单位验收结题</w:t>
            </w:r>
          </w:p>
        </w:tc>
      </w:tr>
      <w:tr>
        <w:trPr>
          <w:trHeight w:val="91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N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户太十号葡萄栽培技术的研发与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丰华佳园果蔬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实地考察，该项目负责人未能联系上，在场人员未能提供葡萄栽培现场及与项目开展相关的总结、财务等资料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发督促函，项目主管单位拟于近期提交中止申请。</w:t>
            </w:r>
          </w:p>
        </w:tc>
      </w:tr>
      <w:tr>
        <w:trPr>
          <w:trHeight w:val="10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N0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麻栎及栓皮栎林下套种关键技术研发及林分生态效益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长兴花卉培育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到期未验收项目。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基本完成合同任务，部分经费使用未提供正式购销合同及正式发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完善验收申请材料。</w:t>
            </w:r>
          </w:p>
        </w:tc>
      </w:tr>
      <w:tr>
        <w:trPr>
          <w:trHeight w:val="10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N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金线莲种植草本养生配方产品的研发与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金泉草生物医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完成合同书的技术指标，项目组成员技术力量强，经费使用合理，但还未提交验收申请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完善验收申请材料。</w:t>
            </w:r>
          </w:p>
        </w:tc>
      </w:tr>
      <w:tr>
        <w:trPr>
          <w:trHeight w:val="106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N0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黄金蜜柚高优栽培技术示范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岱仙种养农民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凭据不齐备、不规范；技术指标基本完成，但技术佐证材料不完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完善验收申请材料。</w:t>
            </w:r>
          </w:p>
        </w:tc>
      </w:tr>
      <w:tr>
        <w:trPr>
          <w:trHeight w:val="59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N0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稻“象牙香占”提纯选育与病虫害防控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德化县绿园农业综合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农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凭据不充分、不完善、不规范；技术佐证材料不完整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完善验收申请材料。</w:t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ZT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非织造材料技术团队“高性能功能性过滤材料关键技术及产业化”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团队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疫情影响，审计报告、第三方检测报告部分数据、部分企业应用报告未能及时出具，导致无法按时提交验收。学院经费预算管控到位，项目结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发函督促承担单位提交验收，并指导完善验收材料。</w:t>
            </w:r>
          </w:p>
        </w:tc>
      </w:tr>
      <w:tr>
        <w:trPr>
          <w:trHeight w:val="116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C019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猪油白明玉瓷传统烧制技艺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明玉陶瓷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到期未验收项目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进一步优化财务资料；技术佐证材料需进一步完善，还未提交验收申请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整改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指导承担单位完善验收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2098" w:gutter="0" w:header="851" w:top="158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6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;方正书宋_GBK"/>
      <w:kern w:val="2"/>
      <w:sz w:val="44"/>
      <w:szCs w:val="24"/>
      <w:lang w:val="en-US" w:eastAsia="zh-CN" w:bidi="ar-SA"/>
    </w:rPr>
  </w:style>
  <w:style w:type="character" w:styleId="Char1">
    <w:name w:val="正文文本缩进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40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;DejaVu Sans" w:hAnsi="Tahoma;DejaVu Sans" w:cs="Tahoma;DejaVu Sans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9:00Z</dcterms:created>
  <dc:creator>abc</dc:creator>
  <dc:description/>
  <dc:language>en-US</dc:language>
  <cp:lastModifiedBy>user</cp:lastModifiedBy>
  <cp:lastPrinted>2022-11-28T10:06:00Z</cp:lastPrinted>
  <dcterms:modified xsi:type="dcterms:W3CDTF">2022-11-29T16:15:29Z</dcterms:modified>
  <cp:revision>11</cp:revision>
  <dc:subject/>
  <dc:title>关于报送《泉州市专利申请资助资金管理办法》备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DB9BFDFA349E1A4E3F6B28DA592B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