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奖励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年度培育高新技术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  <w:t>的科技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孵化器、众创空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  <w:t>名单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b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1"/>
        <w:gridCol w:w="1255"/>
        <w:gridCol w:w="996"/>
        <w:gridCol w:w="2794"/>
        <w:gridCol w:w="803"/>
        <w:gridCol w:w="931"/>
        <w:gridCol w:w="591"/>
      </w:tblGrid>
      <w:tr>
        <w:trPr>
          <w:trHeight w:val="1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众创空间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孵化器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依托单位全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培育高新技术企业奖励数（家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培育高新技术企业具体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 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（市）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29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软件园孵化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九孵化器管理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源始物语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邻网络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深索思传感器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优度智捷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（丰泽）创新创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创启达投资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叁拾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玄极互娱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创新服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太中润科技服务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太知识产权运营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豹团众创空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豹团创业投资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豹安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开发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三创园区科技孵化基地（科创慧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创新创业创造园开发建设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惠人智能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天智能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聚赢数控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芯迪智能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致慧医疗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科技孵化基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生产力促进中心（石狮市高新技术创业服务中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辉盛智能门窗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国家高新区创新创业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高新技术产业开发区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日光学科技（福建）责任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鼎众创空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立鼎电商产业园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汇恒软件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环思智慧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小鱼广告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利达信息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创刻创众基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创刻数据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建振石业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创业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蜗牛社众创空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蜗牛社创业园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鑫智能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诚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万蜂网络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生产力促进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高新技术创业服务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生产力促进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粤华环保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left="15" w:firstLine="11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baixin</dc:creator>
  <dc:description/>
  <dc:language>en-US</dc:language>
  <cp:lastModifiedBy>Administrator</cp:lastModifiedBy>
  <cp:lastPrinted>2023-06-30T00:39:00Z</cp:lastPrinted>
  <dcterms:modified xsi:type="dcterms:W3CDTF">2023-06-29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7B60C3AF4CBB9BEE1C763464B5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