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技术创新基金研发投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名单”（第一批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25"/>
        <w:gridCol w:w="3075"/>
        <w:gridCol w:w="1830"/>
      </w:tblGrid>
      <w:tr>
        <w:trPr>
          <w:tblHeader w:val="true"/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电气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15612295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立信换热设备制造股份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5956642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汉威机械制造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6118836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佰源智能装备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3360607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亨家化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75373224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钧石能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7190844X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火炬电子科技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620236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260043939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匹克鞋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61501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一鸣交通电器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05194802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源重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092707926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天娇妇幼卫生用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78217947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嘉华卫生用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746383781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和新材料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88048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铁拓机械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64063490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钰乘礼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759356176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琪祥电子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43839472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泰数控科技股份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79254738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踏（中国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17357365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六一度（中国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70667936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浔兴拉链科技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611534757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安家庭生活用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070855709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石能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468TX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尔美体育用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63374153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安卫生材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7876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晋工机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15435678X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佳（福建）内衣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27916810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向兴纺织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89048123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派集团（中国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4307136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海纳机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6925630X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舒宝（中国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6338975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冠泓工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49068031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皮革科技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4341545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天益服饰织造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336222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宏高新材料实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81124000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宏兴服饰织造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5311124X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福兴拉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5375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港益纤维制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91943541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宏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611585685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美金属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549629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6732443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科牧智能厨卫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5959257X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西河卫浴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51399825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中科（福建）能源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63365521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利昌新材料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39524478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申利卡铝业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82171882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恒利达工程机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60374761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华茂机械设备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74700508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足友体育用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11910601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科轴承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6307818Q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方睡眠科技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99039477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（中国）工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77549414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发铝业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633725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广消防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45B5R6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宝锋电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41686521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新兴石材工艺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1154260X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群峰机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7400874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星（福建）工贸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62824287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山轴承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313732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力卫浴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5095137X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蓉中仁发幼童用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85338436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王环保科技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55509506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美可纸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077404468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克（中国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96085176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新材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2GWKP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燕京惠泉啤酒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8164558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电光电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075028876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兴特纸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156377963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晶安光电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58313507X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纯材料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689363011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迈特富科技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761798862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龙时代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62865185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记食品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61188111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锐驰电子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79375949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星电气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66186224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龙纸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5755116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嘉德利电子材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380097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普乐能源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2YYGH17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达（中国）机电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2644466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安邦展示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69437092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亿达家用电器实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61764945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华德机电设备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46364433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</w:tbl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14" w:before="10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basedOn w:val="Style11"/>
    <w:qFormat/>
    <w:rPr>
      <w:rFonts w:eastAsia="黑体"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dendblock">
    <w:name w:val="md-end-blo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40:00Z</dcterms:created>
  <dc:creator>abc</dc:creator>
  <dc:description/>
  <dc:language>en-US</dc:language>
  <cp:lastModifiedBy>积极的</cp:lastModifiedBy>
  <cp:lastPrinted>2023-04-27T00:30:00Z</cp:lastPrinted>
  <dcterms:modified xsi:type="dcterms:W3CDTF">2023-10-16T10:47:47Z</dcterms:modified>
  <cp:revision>33</cp:revision>
  <dc:subject/>
  <dc:title>关于报送《泉州市专利申请资助资金管理办法》备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D37B56B8F46E7A7418CF05C8E46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