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泉州市技术创新基金研发投入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>白名单”（第二批）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163"/>
        <w:gridCol w:w="2862"/>
        <w:gridCol w:w="1588"/>
      </w:tblGrid>
      <w:tr>
        <w:trPr>
          <w:tblHeader w:val="true"/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地区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七星电气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2567328875Q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莎来酷（福建）服饰实业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58958863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永春双恒铝材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5628711270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福田纺织印染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565363028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成裕机械设备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56337505X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百川资源再生科技股份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00076405091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众志新材料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4754994873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南安特易通电子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678475050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泉州南星大理石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633904632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通达电机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1611577538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日美卫浴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58313798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蓝深环保技术股份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00595959244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时代天和实业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62867847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敏捷机械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611910978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德化县恒峰陶瓷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669904281X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泉航工程机械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052305906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良瓷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5595986154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恒毅机械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72791049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同鑫陶瓷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6096757277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晋江市华宇织造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705233744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亿（泉州）轻工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63390440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图（福建）铝业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050338317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利豪电子科技股份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733606659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泉工股份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587519425Q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商区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蓉中电气股份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680864549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华清电子材料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76409254X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海天材料科技股份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259724921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金宏昌体育用品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67848650XW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东华陶瓷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6786927077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侨机械制造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156333928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天地星电子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2705253868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汇星机械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1746367044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源泰皮革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154345482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玺堡家居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5583132725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路通管业科技股份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555955651X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晋江市励精汽配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73568083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泰建材实业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746359589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太平洋制药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2611536656Q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佶龙机械科技股份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61190951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宝达建材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662801261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华泰集团股份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25979478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恒发纸品包装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156337929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乔东新型材料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310679469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鼎珂光电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1DQ2R9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顺尔美工艺品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6705223837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凌峰漂染织造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1717395230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锦林环保高新材料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575495612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烟草机械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315648964X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华大超硬工具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727931447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兴迅新材料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MA348UQL9Q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嘉利儿童用品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733606042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科三净环保股份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585319470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恒泰晟智能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MA2YQ8QP5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富邦食品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61158256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运城制版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611582345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奔浪体育用品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052320815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北峰通信科技股份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4574721026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懋达（泉州）鞋业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572953704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益盛化纤织造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179178564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臣集团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597865209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天守服装织造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611556016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晋江康雅鞋服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61155116X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方圆鞋业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2775398499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鹏泰服饰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1087433350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华宝明祥食品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1154335612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卜硕机械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63390110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六源印染织造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733592453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县三峰陶瓷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6717327609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国盛新材料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315315461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县晖德陶瓷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6729726332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凯嘉机器制造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75939843X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冠健康产业股份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MA321X827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球石材（福建）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79609262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福南轴承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MA2XNEKD8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源智能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475312304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爱乡亲食品股份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591729417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金鹿日化股份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000735652966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优安纳伞业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MA347RR85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禾伦织造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757384333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嘉顺艺品股份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77066099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</w:t>
            </w:r>
          </w:p>
        </w:tc>
      </w:tr>
    </w:tbl>
    <w:p>
      <w:pPr>
        <w:pStyle w:val="Normal"/>
        <w:spacing w:lineRule="exact" w:line="580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14" w:before="100" w:after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2098" w:footer="992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false"/>
      <w:spacing w:lineRule="auto" w:line="352"/>
      <w:ind w:firstLine="576"/>
      <w:outlineLvl w:val="0"/>
    </w:pPr>
    <w:rPr>
      <w:rFonts w:eastAsia="黑体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false"/>
      <w:spacing w:lineRule="auto" w:line="352"/>
      <w:ind w:firstLine="576"/>
      <w:outlineLvl w:val="2"/>
    </w:pPr>
    <w:rPr>
      <w:rFonts w:eastAsia="仿宋_GB2312"/>
      <w:b/>
      <w:bCs/>
      <w:sz w:val="32"/>
      <w:szCs w:val="32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Char">
    <w:name w:val="标题 1 Char"/>
    <w:basedOn w:val="Style11"/>
    <w:qFormat/>
    <w:rPr>
      <w:rFonts w:eastAsia="黑体"/>
      <w:kern w:val="2"/>
      <w:sz w:val="32"/>
      <w:szCs w:val="32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</w:rPr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2"/>
    </w:rPr>
  </w:style>
  <w:style w:type="paragraph" w:styleId="BodyTextIndent">
    <w:name w:val="Body Text Indent"/>
    <w:basedOn w:val="Normal"/>
    <w:qFormat/>
    <w:pPr>
      <w:snapToGrid w:val="false"/>
      <w:spacing w:lineRule="auto" w:line="360"/>
      <w:ind w:left="1680" w:hanging="990"/>
    </w:pPr>
    <w:rPr>
      <w:rFonts w:ascii="仿宋_GB2312" w:hAnsi="仿宋_GB2312" w:eastAsia="仿宋_GB2312" w:cs="仿宋_GB2312"/>
      <w:spacing w:val="-4"/>
      <w:sz w:val="32"/>
      <w:szCs w:val="32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dendblock">
    <w:name w:val="md-end-bloc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40:00Z</dcterms:created>
  <dc:creator>abc</dc:creator>
  <dc:description/>
  <dc:language>en-US</dc:language>
  <cp:lastModifiedBy>积极的</cp:lastModifiedBy>
  <cp:lastPrinted>2023-10-13T16:02:00Z</cp:lastPrinted>
  <dcterms:modified xsi:type="dcterms:W3CDTF">2023-10-24T07:40:47Z</dcterms:modified>
  <cp:revision>33</cp:revision>
  <dc:subject/>
  <dc:title>关于报送《泉州市专利申请资助资金管理办法》备案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0D4DC336E4D35830DD0E47C346C4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