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技术创新基金研发投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名单”（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805"/>
        <w:gridCol w:w="1770"/>
      </w:tblGrid>
      <w:tr>
        <w:trPr>
          <w:tblHeader w:val="true"/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泉州石化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93758582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合石油化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7178684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神福（石狮）发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052340074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利食品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611541826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一度（福建）体育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51364745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乔体育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156269049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步（中国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33612960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柒牌时装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084318058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安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611528672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七匹狼实业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611520128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王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759352255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郎（中国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70691661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（泉州）热电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75312069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恒安家庭生活用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46379459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华体育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60716X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安（中国）纸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76619528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林（福建）服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98351319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鸿荣轻工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46385306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寰球鞋服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6485X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（石狮）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MA356JFU2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鹏翔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84532266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力诚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75373638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立旺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68938279X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家鑫轻工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49085704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安（中国）卫生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82154134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好兄弟体育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1LR4A9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星尔克体育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1732697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家美轻纺服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78450408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晶针织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11529915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瑞麦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31885105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泰（福建）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75354197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凤竹纺织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6115251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泰（福建）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69286047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万家美针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2766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七匹狼针纺织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8UB2XH3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市通达电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444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辉源金属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3780376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烯石新材料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GTGK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恒发家居饰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29732599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县兴溪茶业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156351886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升（福建）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78151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志体育用品（中国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68555185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兴达（福建）纺织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4907372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佳爽（中国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59174926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舒华商用道具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8TEMT76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市深沪达丽服装针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9023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世创机械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7068744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格菲拉服装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8T86EL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奇美礼品宠物工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60696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泰（福建）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82172463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盛兴工程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8902339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一度（福建）鞋塑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53214113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（晋江）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07504686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豪宝染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11585546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宇树脂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66172463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荣恒鞋服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79234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骏智能（泉州）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11580294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丘埕矿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5735299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派经编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5673329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南江针织时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2424158X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玺堡（福建）家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MA2Y15350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三水复合材料工贸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15733524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菲皮革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64074261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泰亚鞋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2YPL929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达建材集团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1694361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泓一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05612369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瑞鑫体育用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79272362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逸锦化纤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1G07Q8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洁通管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6338397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海日星工艺美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27908175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国星陶瓷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7538146X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丽达（福建）新材料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062259384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博广轻纺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MA2YKBM27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豪山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25979089X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世珍工程车辆配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59371245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邦丽达科技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43802223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兴汽车皮革（福建）发展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83093268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州凹凸精密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71769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山川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57573842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恒达制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156262648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科达电器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74013633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石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8530089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森融鞋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077433373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锋（福建）服装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89389676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振兴纺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435787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骏源纺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335JCU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亚陶汇科技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37540803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佳（福建）卫生用品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4905412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惠（福建）实业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2969327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双塔汽车零件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190031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麦王食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C6PF5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14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basedOn w:val="Style11"/>
    <w:qFormat/>
    <w:rPr>
      <w:rFonts w:eastAsia="黑体"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dendblock">
    <w:name w:val="md-end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0:00Z</dcterms:created>
  <dc:creator>abc</dc:creator>
  <dc:description/>
  <dc:language>en-US</dc:language>
  <cp:lastModifiedBy>积极的</cp:lastModifiedBy>
  <cp:lastPrinted>2023-10-20T16:25:00Z</cp:lastPrinted>
  <dcterms:modified xsi:type="dcterms:W3CDTF">2023-10-24T07:43:39Z</dcterms:modified>
  <cp:revision>33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C7D68084A488AA287BCAF103B21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