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拟认定</w:t>
      </w:r>
      <w:r>
        <w:rPr>
          <w:rFonts w:eastAsia="方正小标宋简体" w:cs="仿宋_GB2312" w:ascii="方正小标宋简体" w:hAnsi="方正小标宋简体"/>
          <w:sz w:val="44"/>
          <w:szCs w:val="32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年度泉州市</w:t>
      </w: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科技企业孵化器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名单</w:t>
      </w:r>
    </w:p>
    <w:tbl>
      <w:tblPr>
        <w:tblW w:w="95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76"/>
        <w:gridCol w:w="4016"/>
        <w:gridCol w:w="1554"/>
      </w:tblGrid>
      <w:tr>
        <w:trPr>
          <w:tblHeader w:val="true"/>
          <w:trHeight w:val="9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sz w:val="24"/>
              </w:rPr>
              <w:t>众创空间名称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sz w:val="24"/>
              </w:rPr>
              <w:t>运营机构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区域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１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谷孵化器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伊谷商务信息咨询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丰泽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拟认定</w:t>
      </w:r>
      <w:r>
        <w:rPr>
          <w:rFonts w:eastAsia="方正小标宋简体" w:cs="仿宋_GB2312" w:ascii="方正小标宋简体" w:hAnsi="方正小标宋简体"/>
          <w:sz w:val="44"/>
          <w:szCs w:val="32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年度泉州市众创空间名单</w:t>
      </w:r>
    </w:p>
    <w:tbl>
      <w:tblPr>
        <w:tblW w:w="95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76"/>
        <w:gridCol w:w="4016"/>
        <w:gridCol w:w="1554"/>
      </w:tblGrid>
      <w:tr>
        <w:trPr>
          <w:tblHeader w:val="true"/>
          <w:trHeight w:val="9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sz w:val="24"/>
              </w:rPr>
              <w:t>众创空间名称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sz w:val="24"/>
              </w:rPr>
              <w:t>运营机构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区域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１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高鑫众创空间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泉州鲤城高鑫投资发展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" w:eastAsia="zh-CN"/>
              </w:rPr>
              <w:t>鲤城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２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奇龙众创空间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泉州奇龙物流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泽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３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源之宇宙众创空间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源之宇宙（福建）科技集团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泽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４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多维众创空间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石狮市绅派产业园区运营管理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石狮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５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国男装城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青创城数据处理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石狮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６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双奇众创空间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福建双奇电商产业园区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石狮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７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慧臻双创园众创空间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泉州慧臻文化传媒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惠安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南安装备制造业产业集群众创空间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南安市装备制造业技术研究院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南安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９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嘉鑫双创园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泉州市嘉鑫产业园运营管理有限责任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南安</w:t>
            </w:r>
          </w:p>
        </w:tc>
      </w:tr>
      <w:tr>
        <w:trPr>
          <w:trHeight w:val="5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溪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关村领创中心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溪中关村领创空间科技服务有限责任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溪</w:t>
            </w:r>
          </w:p>
        </w:tc>
      </w:tr>
      <w:tr>
        <w:trPr>
          <w:trHeight w:val="5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攀宇科技众创空间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福建省宇拓网络科技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溪</w:t>
            </w:r>
          </w:p>
        </w:tc>
      </w:tr>
      <w:tr>
        <w:trPr>
          <w:trHeight w:val="5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宏伟蓝图众创空间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福建省安溪备忘录茶业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溪</w:t>
            </w:r>
          </w:p>
        </w:tc>
      </w:tr>
      <w:tr>
        <w:trPr>
          <w:trHeight w:val="5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茶科网众创空间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福建茶科网络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溪</w:t>
            </w:r>
          </w:p>
        </w:tc>
      </w:tr>
      <w:tr>
        <w:trPr>
          <w:trHeight w:val="5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礼遇咏春创业园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泉州市晓轩科技服务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永春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spacing w:lineRule="exact" w:line="600"/>
        <w:ind w:left="15" w:firstLine="1148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27:00Z</dcterms:created>
  <dc:creator>baixin</dc:creator>
  <dc:description/>
  <dc:language>en-US</dc:language>
  <cp:lastModifiedBy>积极的</cp:lastModifiedBy>
  <cp:lastPrinted>2023-11-01T23:20:00Z</cp:lastPrinted>
  <dcterms:modified xsi:type="dcterms:W3CDTF">2023-11-01T09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DAA2021B74A85BDC114CA6895AA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