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第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批省“创业之星”申报者信息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简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表</w:t>
      </w:r>
    </w:p>
    <w:tbl>
      <w:tblPr>
        <w:tblW w:w="1553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5"/>
        <w:gridCol w:w="953"/>
        <w:gridCol w:w="1125"/>
        <w:gridCol w:w="1292"/>
        <w:gridCol w:w="1198"/>
        <w:gridCol w:w="1245"/>
        <w:gridCol w:w="1290"/>
        <w:gridCol w:w="1550"/>
        <w:gridCol w:w="1684"/>
        <w:gridCol w:w="1216"/>
        <w:gridCol w:w="1216"/>
        <w:gridCol w:w="1216"/>
      </w:tblGrid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主要创办人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企业法人代表、董事长、总裁或技术总负责人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eastAsia="zh-CN"/>
              </w:rPr>
              <w:t>之一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自有资金或跟进风险投资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占创业投资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  <w:t>30%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创新创业团队固定成员不少于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省内注册企业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年以上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应完成一轮以上融资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创办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年以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近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年累计净利润不少于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创办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年以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近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年累计研发投入占同期销售收入比例不低于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拥有自主知识产权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eastAsia="zh-CN"/>
              </w:rPr>
              <w:t>已有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产品投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eastAsia="zh-CN"/>
              </w:rPr>
              <w:t>放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市场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eastAsia="zh-CN"/>
              </w:rPr>
              <w:t>且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有竞争力或占较大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eastAsia="zh-CN"/>
              </w:rPr>
              <w:t>市场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份额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良好成长性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eastAsia="zh-CN"/>
              </w:rPr>
              <w:t>能够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引领省内某个领域快速发展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重点支持科技型创业人才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eastAsia="zh-CN"/>
              </w:rPr>
              <w:t>（特别是高校院所离岗创业人才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</w:rPr>
              <w:t>省级以上创新型企业、高新技术企业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4"/>
          <w:szCs w:val="24"/>
          <w:lang w:eastAsia="zh-CN"/>
        </w:rPr>
        <w:t>备注：本表格为简要信息表，具体条件请自行对照申报条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第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val="en-US" w:eastAsia="zh-CN"/>
        </w:rPr>
        <w:t>五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批省“创新之星”申报者信息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简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表</w:t>
      </w:r>
    </w:p>
    <w:tbl>
      <w:tblPr>
        <w:tblW w:w="150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1"/>
        <w:gridCol w:w="960"/>
        <w:gridCol w:w="1347"/>
        <w:gridCol w:w="1353"/>
        <w:gridCol w:w="1280"/>
        <w:gridCol w:w="2215"/>
        <w:gridCol w:w="2190"/>
        <w:gridCol w:w="1215"/>
        <w:gridCol w:w="1214"/>
        <w:gridCol w:w="1782"/>
      </w:tblGrid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受聘省内企业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并签订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年以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、每年在闽工作时间不低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个月劳动合同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省内科研院所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eastAsia="zh-CN"/>
              </w:rPr>
              <w:t>全职工作满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以上、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.6.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前入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周岁以下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较强创新能力，成果转化等业绩突出……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在前沿科技等领域，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取得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较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高水平创新成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……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较强团队组织能力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</w:rPr>
              <w:t>名以上相对固定团队成员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研发项目未来成长性良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聚焦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val="en-US" w:eastAsia="zh-CN"/>
              </w:rPr>
              <w:t>四个面向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val="en-US" w:eastAsia="zh-CN"/>
              </w:rPr>
              <w:t>和高不水平科技自立自强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……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18"/>
                <w:szCs w:val="18"/>
                <w:lang w:eastAsia="zh-CN"/>
              </w:rPr>
              <w:t>（重点支持相关领域紧缺人才）</w:t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本表格为简要信息表，具体条件请自行对照申报条件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user</cp:lastModifiedBy>
  <dcterms:modified xsi:type="dcterms:W3CDTF">2024-05-28T16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9E5A72CB94B3181985ED27D76D447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