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科学技术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泉州市创新战略研究计划项目建议立项结果的公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泉州市科技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相关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经过组织申报、推荐受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、</w:t>
      </w:r>
      <w:r>
        <w:rPr>
          <w:rFonts w:ascii="仿宋_GB2312" w:hAnsi="仿宋_GB2312" w:cs="仿宋_GB2312" w:eastAsia="仿宋_GB2312"/>
          <w:sz w:val="32"/>
          <w:szCs w:val="32"/>
        </w:rPr>
        <w:t>部门研究等环节，现将拟列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泉州市创新战略研究计划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sz w:val="32"/>
          <w:szCs w:val="32"/>
        </w:rPr>
        <w:t>予以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示期内如有异议，请以书面形式向我局反映，并提供必要的证据材料，以便核实查证。提出异议者须提供本人真实姓名、工作单位、联系电话等有效联系方式，以单位名义提出的异议，应加盖单位公章，凡匿名、冒名或超出期限的异议不予受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5-2257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95-22579371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620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泉州市丰泽区东海行政中心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栋南门厅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泉州市创新战略研究计划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立项清单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泉州市创新战略研究计划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建议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90"/>
        <w:gridCol w:w="2548"/>
        <w:gridCol w:w="1410"/>
      </w:tblGrid>
      <w:tr>
        <w:trPr>
          <w:tblHeader w:val="true"/>
          <w:trHeight w:val="131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负责人</w:t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0"/>
                <w:szCs w:val="30"/>
                <w:lang w:val="en-US" w:eastAsia="zh-CN" w:bidi="ar-SA"/>
              </w:rPr>
              <w:t>泉州市“十五五”科技创新发展专项规划研究项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泉州师范学院光电工程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廖廷俤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Yuen PRC SemiBold">
    <w:altName w:val="汉仪新人文宋简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Times New Roman" w:hAnsi="Times New Roman" w:eastAsia="宋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汉仪新人文宋简" w:hAnsi="MYuen PRC SemiBold;汉仪新人文宋简" w:eastAsia="MYuen PRC SemiBold;汉仪新人文宋简" w:cs="MYuen PRC SemiBold;汉仪新人文宋简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 w:before="0" w:after="120"/>
      <w:ind w:firstLine="100"/>
      <w:jc w:val="both"/>
    </w:pPr>
    <w:rPr>
      <w:rFonts w:ascii="宋体" w:hAnsi="宋体" w:eastAsia="宋体" w:cs="Times New Roman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57:00Z</dcterms:created>
  <dc:creator>baixin</dc:creator>
  <dc:description/>
  <dc:language>en-US</dc:language>
  <cp:lastModifiedBy>baixin</cp:lastModifiedBy>
  <cp:lastPrinted>2024-11-27T16:51:00Z</cp:lastPrinted>
  <dcterms:modified xsi:type="dcterms:W3CDTF">2024-11-27T16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