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泉州市科技特派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三方协议书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33"/>
        <w:gridCol w:w="2217"/>
        <w:gridCol w:w="1683"/>
        <w:gridCol w:w="194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团队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特派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员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发起人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意向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期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当年当月当日至次年当月当日</w:t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需     求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受援单位提出需要解决的技术问题等）</w:t>
            </w:r>
          </w:p>
        </w:tc>
      </w:tr>
      <w:tr>
        <w:trPr>
          <w:trHeight w:val="1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方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根据受援单位需求开展的服务内容、预计成效等）</w:t>
            </w:r>
          </w:p>
        </w:tc>
      </w:tr>
      <w:tr>
        <w:trPr>
          <w:trHeight w:val="7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8"/>
                <w:szCs w:val="28"/>
              </w:rPr>
              <w:t>团队成员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人自愿率队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，按照本协议，开展科技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发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同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志组队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开展科技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意向）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同意接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志组队开展科技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技特派员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发起人工作</w:t>
      </w:r>
      <w:r>
        <w:rPr>
          <w:rFonts w:ascii="仿宋_GB2312" w:hAnsi="仿宋_GB2312" w:cs="仿宋_GB2312"/>
          <w:color w:val="000000"/>
          <w:sz w:val="28"/>
          <w:szCs w:val="28"/>
        </w:rPr>
        <w:t>单位、服务对象和科技特派员达成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泉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科技特派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推荐单位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日期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9"/>
        <w:gridCol w:w="945"/>
        <w:gridCol w:w="900"/>
        <w:gridCol w:w="735"/>
        <w:gridCol w:w="1534"/>
        <w:gridCol w:w="1813"/>
        <w:gridCol w:w="1064"/>
      </w:tblGrid>
      <w:tr>
        <w:trPr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发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普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普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普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普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60" w:hanging="0"/>
        <w:jc w:val="right"/>
        <w:textAlignment w:val="auto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Style15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Style15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Style15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Style15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470" w:charSpace="0"/>
        </w:sect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年度任务量化分值表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77"/>
        <w:gridCol w:w="1204"/>
        <w:gridCol w:w="1019"/>
        <w:gridCol w:w="1473"/>
        <w:gridCol w:w="1131"/>
        <w:gridCol w:w="1255"/>
        <w:gridCol w:w="1200"/>
        <w:gridCol w:w="1268"/>
        <w:gridCol w:w="1699"/>
      </w:tblGrid>
      <w:tr>
        <w:trPr>
          <w:trHeight w:val="397" w:hRule="exac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投入（亿元）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（家）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合同登记（亿元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分值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度系数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占比分值</w:t>
            </w:r>
          </w:p>
        </w:tc>
      </w:tr>
      <w:tr>
        <w:trPr>
          <w:trHeight w:val="397" w:hRule="exac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分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分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分数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投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此数值为预估数，具体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下达任务目标数值为准。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以下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以上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晋江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记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以下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以上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晋江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记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以下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以上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虑服务区域面积（路程），工作量难度等因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484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县（市、区）服务需求的企事业清单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5"/>
        <w:gridCol w:w="946"/>
        <w:gridCol w:w="907"/>
        <w:gridCol w:w="955"/>
        <w:gridCol w:w="907"/>
        <w:gridCol w:w="877"/>
        <w:gridCol w:w="890"/>
        <w:gridCol w:w="1255"/>
        <w:gridCol w:w="1072"/>
      </w:tblGrid>
      <w:tr>
        <w:trPr>
          <w:trHeight w:val="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发投入需求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企培育需求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合同登记需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（街道）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科技部门联系人（手机号）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（手机号）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企业类型按照高新技术企业、科技小巨人企业、科技型中小企业、新型研发机构等获认定的科技型企业称号填写，若没有填写无；产业领域按照六大主导产业、三大战略性新兴产业填报，即纺织鞋服、石油化工、建材家居、机械装备、电子信息、健康食品和新材料、新能源、生物医药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u w:val="none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MYuen PRC SemiBold">
    <w:altName w:val="华文中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;DejaVu Sans" w:hAnsi="Times New Roman;DejaVu Sans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" w:hAnsi="楷体_GB2312" w:eastAsia="楷体_GB2312" w:cs="Times New Roman;DejaVu Sans"/>
      <w:color w:val="auto"/>
      <w:kern w:val="2"/>
      <w:sz w:val="28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1:00Z</dcterms:created>
  <dc:creator>baixin</dc:creator>
  <dc:description/>
  <dc:language>en-US</dc:language>
  <cp:lastModifiedBy>user</cp:lastModifiedBy>
  <cp:lastPrinted>2025-01-24T17:32:00Z</cp:lastPrinted>
  <dcterms:modified xsi:type="dcterms:W3CDTF">2025-02-08T10:40:10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98BBF64CCD08F3C3A667B1CB56A0_43</vt:lpwstr>
  </property>
  <property fmtid="{D5CDD505-2E9C-101B-9397-08002B2CF9AE}" pid="3" name="KSOProductBuildVer">
    <vt:lpwstr>2052-12.8.2.1114</vt:lpwstr>
  </property>
</Properties>
</file>