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泉州市科学技术局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非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系统国家公派出国留学申请受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（市、区）科技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泽区、石狮市工信科技局，泉州开发区、泉州台商投资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有关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现将《福建省科学技术厅关于开展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2025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年非教育系统国家公派出国留学申请受理工作的通知》（闽科专函〔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2025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〕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3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号）转发给你们，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单位积极组织符合条件的人员做好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黄剑毅  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57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福建省科学技术厅关于开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非教育系统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9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家公派出国留学申请受理工作的通知》（闽科专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泉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17" w:gutter="0" w:header="0" w:top="209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23558;&#12298;&#31119;&#24314;&#30465;&#31185;&#23398;&#25216;&#26415;&#21381;&#20851;&#20110;&#24449;&#38598;2020&#24180;&#37325;&#28857;&#20135;&#19994;&#20135;&#23398;&#30740;&#21327;&#21516;&#21019;&#26032;&#37325;&#22823;&#39033;&#30446;&#38656;&#27714;&#30340;&#36890;&#30693;&#12299;&#65288;&#38397;&#31185;&#20989;&#12308;2019&#12309;39&#65289;&#36716;&#21457;&#32473;&#20320;&#20204;&#65292;&#35831;&#20320;&#20204;&#32467;&#21512;&#39033;&#30446;&#39046;&#22495;&#26041;&#21521;&#65292;&#25351;&#23548;&#39033;&#30446;&#38656;&#27714;&#21333;&#20301;&#25353;&#29031;&#35201;&#27714;&#32534;&#20889;&#39033;&#30446;&#31616;&#20171;&#65292;&#24182;&#20110;7&#26376;17&#26085;&#21069;&#23558;&#39033;&#30446;&#38656;&#27714;&#27719;&#24635;&#34920;&#21450;&#39033;&#30446;&#31616;&#20171;&#30005;&#23376;&#29256;&#21457;&#36865;&#33267;&#25104;&#26524;&#31185;&#37038;&#31665;&#65288;qzskjcg@163.com&#65289;,&#20855;&#20307;&#19994;&#21153;&#38382;&#39064;&#21487;&#20197;&#35814;&#35810;&#30465;&#21381;&#19994;&#21153;&#31185;&#22788;&#2346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5-02-17T18:07:00Z</cp:lastPrinted>
  <dcterms:modified xsi:type="dcterms:W3CDTF">2025-02-18T1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5D4D269EE3F0A9FBB367FEA4753D_42</vt:lpwstr>
  </property>
  <property fmtid="{D5CDD505-2E9C-101B-9397-08002B2CF9AE}" pid="3" name="KSOProductBuildVer">
    <vt:lpwstr>2052-12.8.2.1114</vt:lpwstr>
  </property>
</Properties>
</file>