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tabs>
          <w:tab w:val="clear" w:pos="420"/>
          <w:tab w:val="left" w:pos="462" w:leader="none"/>
          <w:tab w:val="left" w:pos="3175" w:leader="none"/>
          <w:tab w:val="left" w:pos="4350" w:leader="none"/>
          <w:tab w:val="left" w:pos="7562" w:leader="none"/>
        </w:tabs>
        <w:jc w:val="both"/>
        <w:textAlignment w:val="center"/>
        <w:rPr>
          <w:rFonts w:ascii="楷体" w:hAnsi="楷体" w:eastAsia="楷体" w:cs="楷体"/>
          <w:sz w:val="32"/>
          <w:szCs w:val="32"/>
          <w:lang w:val="en-US" w:eastAsia="zh-CN"/>
        </w:rPr>
      </w:pPr>
      <w:r>
        <w:rPr>
          <w:rFonts w:ascii="楷体" w:hAnsi="楷体" w:cs="楷体" w:eastAsia="楷体"/>
          <w:sz w:val="32"/>
          <w:szCs w:val="32"/>
          <w:lang w:val="en-US" w:eastAsia="zh-CN"/>
        </w:rPr>
        <w:t>附件</w:t>
      </w:r>
    </w:p>
    <w:p>
      <w:pPr>
        <w:pStyle w:val="Normal"/>
        <w:keepNext w:val="false"/>
        <w:keepLines w:val="false"/>
        <w:widowControl/>
        <w:tabs>
          <w:tab w:val="clear" w:pos="420"/>
          <w:tab w:val="left" w:pos="462" w:leader="none"/>
          <w:tab w:val="left" w:pos="3175" w:leader="none"/>
          <w:tab w:val="left" w:pos="4350" w:leader="none"/>
          <w:tab w:val="left" w:pos="7562" w:leader="none"/>
        </w:tabs>
        <w:jc w:val="center"/>
        <w:textAlignment w:val="center"/>
        <w:rPr>
          <w:rFonts w:ascii="方正小标宋简体" w:hAnsi="方正小标宋简体" w:eastAsia="方正小标宋简体" w:cs="方正小标宋简体"/>
          <w:b/>
          <w:b/>
          <w:i w:val="false"/>
          <w:i w:val="false"/>
          <w:color w:val="000000"/>
          <w:kern w:val="0"/>
          <w:sz w:val="32"/>
          <w:szCs w:val="32"/>
          <w:u w:val="none"/>
          <w:lang w:val="en-US" w:eastAsia="zh-CN" w:bidi="ar"/>
        </w:rPr>
      </w:pPr>
      <w:r>
        <w:rPr>
          <w:rFonts w:eastAsia="方正小标宋简体" w:cs="方正小标宋简体" w:ascii="方正小标宋简体" w:hAnsi="方正小标宋简体"/>
          <w:b/>
          <w:i w:val="false"/>
          <w:color w:val="000000"/>
          <w:kern w:val="0"/>
          <w:sz w:val="32"/>
          <w:szCs w:val="32"/>
          <w:u w:val="none"/>
          <w:lang w:val="en-US" w:eastAsia="zh-CN" w:bidi="ar"/>
        </w:rPr>
        <w:t>2024</w:t>
      </w:r>
      <w:r>
        <w:rPr>
          <w:rFonts w:ascii="方正小标宋简体" w:hAnsi="方正小标宋简体" w:cs="方正小标宋简体" w:eastAsia="方正小标宋简体"/>
          <w:b/>
          <w:i w:val="false"/>
          <w:color w:val="000000"/>
          <w:kern w:val="0"/>
          <w:sz w:val="32"/>
          <w:szCs w:val="32"/>
          <w:u w:val="none"/>
          <w:lang w:val="en-US" w:eastAsia="zh-CN" w:bidi="ar"/>
        </w:rPr>
        <w:t>年福建省科学技术奖项目推荐汇总表</w:t>
      </w:r>
    </w:p>
    <w:tbl>
      <w:tblPr>
        <w:tblW w:w="6300" w:type="pct"/>
        <w:jc w:val="center"/>
        <w:tblInd w:w="0" w:type="dxa"/>
        <w:tblLayout w:type="fixed"/>
        <w:tblCellMar>
          <w:top w:w="0" w:type="dxa"/>
          <w:left w:w="108" w:type="dxa"/>
          <w:bottom w:w="0" w:type="dxa"/>
          <w:right w:w="108" w:type="dxa"/>
        </w:tblCellMar>
      </w:tblPr>
      <w:tblGrid>
        <w:gridCol w:w="447"/>
        <w:gridCol w:w="2360"/>
        <w:gridCol w:w="990"/>
        <w:gridCol w:w="2960"/>
        <w:gridCol w:w="3708"/>
      </w:tblGrid>
      <w:tr>
        <w:trPr>
          <w:tblHeader w:val="true"/>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推荐书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奖励类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所有完成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所有完成单位</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position w:val="0"/>
                <w:sz w:val="24"/>
                <w:vertAlign w:val="baseline"/>
                <w:lang w:val="en-US" w:eastAsia="zh-CN"/>
              </w:rPr>
            </w:pPr>
            <w:r>
              <w:rPr>
                <w:position w:val="0"/>
                <w:sz w:val="21"/>
                <w:vertAlign w:val="baseline"/>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极致软弹缓震运动鞋中底关键材料的研发及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刘超</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卓东贤</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郑龙辉</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莫笑君</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吴允苗</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朱双虹</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刘伟强</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苏加明</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刘朝周</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瞿波</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师范学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安踏（中国）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中石化湖南石油化工有限公司</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中国科学院福建物质结构研究所</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组蛋白</w:t>
            </w:r>
            <w:r>
              <w:rPr>
                <w:rFonts w:eastAsia="宋体" w:cs="Arial" w:ascii="Arial" w:hAnsi="Arial"/>
                <w:i w:val="false"/>
                <w:color w:val="000000"/>
                <w:kern w:val="0"/>
                <w:sz w:val="20"/>
                <w:szCs w:val="20"/>
                <w:u w:val="none"/>
                <w:lang w:val="en-US" w:eastAsia="zh-CN" w:bidi="ar"/>
              </w:rPr>
              <w:t>H3</w:t>
            </w:r>
            <w:r>
              <w:rPr>
                <w:rFonts w:ascii="Arial" w:hAnsi="Arial" w:cs="Arial"/>
                <w:i w:val="false"/>
                <w:color w:val="000000"/>
                <w:kern w:val="0"/>
                <w:sz w:val="20"/>
                <w:szCs w:val="20"/>
                <w:u w:val="none"/>
                <w:lang w:val="en-US" w:eastAsia="zh-CN" w:bidi="ar"/>
              </w:rPr>
              <w:t>磷酸化对</w:t>
            </w:r>
            <w:r>
              <w:rPr>
                <w:rFonts w:eastAsia="宋体" w:cs="Arial" w:ascii="Arial" w:hAnsi="Arial"/>
                <w:i w:val="false"/>
                <w:color w:val="000000"/>
                <w:kern w:val="0"/>
                <w:sz w:val="20"/>
                <w:szCs w:val="20"/>
                <w:u w:val="none"/>
                <w:lang w:val="en-US" w:eastAsia="zh-CN" w:bidi="ar"/>
              </w:rPr>
              <w:t>Pol III</w:t>
            </w:r>
            <w:r>
              <w:rPr>
                <w:rFonts w:ascii="Arial" w:hAnsi="Arial" w:cs="Arial"/>
                <w:i w:val="false"/>
                <w:color w:val="000000"/>
                <w:kern w:val="0"/>
                <w:sz w:val="20"/>
                <w:szCs w:val="20"/>
                <w:u w:val="none"/>
                <w:lang w:val="en-US" w:eastAsia="zh-CN" w:bidi="ar"/>
              </w:rPr>
              <w:t>依赖基因表观遗传学调节及意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郑理玲</w:t>
            </w:r>
            <w:r>
              <w:rPr>
                <w:rFonts w:eastAsia="宋体" w:cs="Arial" w:ascii="Arial" w:hAnsi="Arial"/>
                <w:i w:val="false"/>
                <w:color w:val="000000"/>
                <w:kern w:val="0"/>
                <w:sz w:val="20"/>
                <w:szCs w:val="20"/>
                <w:u w:val="none"/>
                <w:lang w:val="en-US" w:eastAsia="zh-CN" w:bidi="ar"/>
              </w:rPr>
              <w:t>;2.Shuping Zhong;3.</w:t>
            </w:r>
            <w:r>
              <w:rPr>
                <w:rFonts w:ascii="Arial" w:hAnsi="Arial" w:cs="Arial"/>
                <w:i w:val="false"/>
                <w:color w:val="000000"/>
                <w:kern w:val="0"/>
                <w:sz w:val="20"/>
                <w:szCs w:val="20"/>
                <w:u w:val="none"/>
                <w:lang w:val="en-US" w:eastAsia="zh-CN" w:bidi="ar"/>
              </w:rPr>
              <w:t>林思煌</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陈宏伟</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林陪双</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蔡萧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市第一医院</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分子印迹膜技术三级联用富集提取植物中的活性成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技术发明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潘仲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吴特殊</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王振泉</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王学欣</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曾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师范学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泉州索爱膜科技开发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泉州恒兴能源节能技术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基于人工智能的心脏磁共振成像在心房颤动机制探索中的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自然科学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黄建龙</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叶宇光</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朱达欣</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施建设</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黄艺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师范学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中国人民解放军联勤保障部队第九一〇医院</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中国科学院深圳先进技术研究院</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复杂海洋环境下墩柱结构抗震性能评价与韧性提升关键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黄帅</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李悦</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卢荣智</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马浩</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陈瑞源</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苏龙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中建协和建设有限公司</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应急管理部国家自然灾害防治研究院</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北方工业大学</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中铁建电气化局集团第三工程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钙钛矿太阳能电池关键材料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自然科学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肖尧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韩高义</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侯文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师范学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山西大学</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Arial"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肩对肩</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新型解剖标记定位法有效预防髋关节置换术下肢不等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张金山</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刘晓峰</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郑勇强</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林亮</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林振宇</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王泽峰</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方阳振</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黄晓鹏</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张超</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张鸿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晋江市医院（上海市第六人民医院福建医院）</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压力应激导致妊娠失败的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自然科学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吴金香</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王海滨</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孔双博</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吴世强</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谢远志</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福建医科大学附属第二医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厦门大学</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柔性分拣智能环保弹性周转箱包装机关键技术研发及运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曾国耀</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郑晓锋</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郭振勇</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何惠彬</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胡中伟</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张勇</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陈叶旺</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温秋玲</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郭显真</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肖小华</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福建科盛智能物流装备有限公司</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福建省农业机械化研究所（福建省机械科学研究院）</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华侨大学</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丘陵区边际土地治理与高值长效利用关键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陈永山</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冯莹</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陈腾殊</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许敬华</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吴明森</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吴建平</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林克涛</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师范学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福建格瑞恩工程设计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耀华园林股份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冷冻调理食品常温流通关键技术的创新及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梁鹏</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郑瑞生</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王友强</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施至谦</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洪秀红</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洪振升</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张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师范学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泉州新强食品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福建省龙港食品开发有限公司</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食在过瘾（福建）食品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山体滑坡多传感器数据融合及智能预警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陈木生</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张书光</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戴定贤</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赵举兴</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蔡植善</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吴敏</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潘玉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师范学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福建省煤田地质勘查院（福建省煤田地质非常规能源调查研究院）</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福建省</w:t>
            </w:r>
            <w:r>
              <w:rPr>
                <w:rFonts w:eastAsia="宋体" w:cs="Arial" w:ascii="Arial" w:hAnsi="Arial"/>
                <w:i w:val="false"/>
                <w:color w:val="000000"/>
                <w:kern w:val="0"/>
                <w:sz w:val="20"/>
                <w:szCs w:val="20"/>
                <w:u w:val="none"/>
                <w:lang w:val="en-US" w:eastAsia="zh-CN" w:bidi="ar"/>
              </w:rPr>
              <w:t>197</w:t>
            </w:r>
            <w:r>
              <w:rPr>
                <w:rFonts w:ascii="Arial" w:hAnsi="Arial" w:cs="Arial"/>
                <w:i w:val="false"/>
                <w:color w:val="000000"/>
                <w:kern w:val="0"/>
                <w:sz w:val="20"/>
                <w:szCs w:val="20"/>
                <w:u w:val="none"/>
                <w:lang w:val="en-US" w:eastAsia="zh-CN" w:bidi="ar"/>
              </w:rPr>
              <w:t>地质大队</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新生儿危重症筛查与救治体系的构建与临床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陈冬梅</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许景林</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方凌毓</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林壹明</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彭维林</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王瑞泉</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苏平</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庄坤英</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王赫</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刘志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市妇幼保健院（泉州市儿童医院）</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沥青再生料精细分级设备技术研究与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高国强</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高善平</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王杰</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揭文忠</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王鹏</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徐中新</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郭倩</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高岱乐</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林海翔</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福建省铁拓机械股份有限公司</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泉州信息工程学院</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交通运输部公路科学研究所</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长安大学</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基于</w:t>
            </w:r>
            <w:r>
              <w:rPr>
                <w:rFonts w:eastAsia="宋体" w:cs="Arial" w:ascii="Arial" w:hAnsi="Arial"/>
                <w:i w:val="false"/>
                <w:color w:val="000000"/>
                <w:kern w:val="0"/>
                <w:sz w:val="20"/>
                <w:szCs w:val="20"/>
                <w:u w:val="none"/>
                <w:lang w:val="en-US" w:eastAsia="zh-CN" w:bidi="ar"/>
              </w:rPr>
              <w:t>III-V</w:t>
            </w:r>
            <w:r>
              <w:rPr>
                <w:rFonts w:ascii="Arial" w:hAnsi="Arial" w:cs="Arial"/>
                <w:i w:val="false"/>
                <w:color w:val="000000"/>
                <w:kern w:val="0"/>
                <w:sz w:val="20"/>
                <w:szCs w:val="20"/>
                <w:u w:val="none"/>
                <w:lang w:val="en-US" w:eastAsia="zh-CN" w:bidi="ar"/>
              </w:rPr>
              <w:t>族半导体材料的高速光通信激光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苏辉</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薛正群</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吴林福生</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杨重英</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高家敏</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林中晞</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钟杏丽</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福建中科光芯光电科技有限公司</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中国科学院福建物质结构研究所</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闽都创新实验室</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高可靠性环网柜智能控制系统关键技术应用及产业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黄春铃</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黄其昌</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王松阳</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林成惠</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蹇玉军</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刘志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七星电气股份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高可靠精密片式电阻及电阻网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严勇</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郑金兰</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雷平</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赵章迅</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陈冬梅</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林仰鼎</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王舒琪</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杨文天</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福建毫米电子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基于注浆石膏模组阵列的陶瓷工艺品高效能大柔性智能产线关键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顾立志</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徐振沿</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宋金玲</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李瑞峰</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曾俩相</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陈志翰</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陈建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杜月香</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梁凤顺</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林炳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信息工程学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泉州市凯得利陶瓷股份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福建（泉州）先进制造技术研究院</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福建省德化同鑫陶瓷有限公司</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德化豪晟艺品有限公司</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福建省佳美集团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肝衰竭精准诊疗关键技术的创新与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许正锯</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胡瑾华</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许彪</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沈建坤</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刘理冠</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魏梅娟</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李奕鑫</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叶巧霞</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徐涛</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李勇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中国人民解放军联勤保障部队第九一〇医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中国人民解放军总医院第五医学中心</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异构融合通信网络关键技术及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巩冰</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姚忠邦</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熊轲</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张成斌</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裴腾达</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赖镜灵</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李鹏</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裴炳南</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晏定强</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马天军</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信息工程学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福建科立讯通信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河北远东通信系统工程有限公司</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大连大学</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北京交通大学</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5G</w:t>
            </w:r>
            <w:r>
              <w:rPr>
                <w:rFonts w:ascii="Arial" w:hAnsi="Arial" w:cs="Arial"/>
                <w:i w:val="false"/>
                <w:color w:val="000000"/>
                <w:kern w:val="0"/>
                <w:sz w:val="20"/>
                <w:szCs w:val="20"/>
                <w:u w:val="none"/>
                <w:lang w:val="en-US" w:eastAsia="zh-CN" w:bidi="ar"/>
              </w:rPr>
              <w:t>微基站智能扩展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陈惠聪</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刘文康</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陈兴</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谢智平</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黄世霄</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任胜强</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许沈阳</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黄杰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福建迈纬通信科技股份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微纳低维功能材料与器件关键技术及其产业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向斌</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瞿研</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魏仕彪</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颜少彬</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陈泽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师范学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常州第六元素材料科技股份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深圳大学</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蒸汽疏水阀关键技术研发与产业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洪新强</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汪建光</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林平</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郑荣部</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杨俣</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陈宗杰</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康亚军</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陈亚山</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郑积泉</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蒋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英侨机械制造有限公司</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福建省锅炉压力容器检验研究院</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纳米催化剂的可控合成及其应用基础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自然科学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潘晓阳</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陈绪兴</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陈文杰</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赵小静</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黄绵丽</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师范学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湖北大学</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高危受限环境机器人关键技术及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梁培栋</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陈旭</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黄承曦</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吴志成</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赵立军</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郭文琼</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张少鹏</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霍光磊</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张陈涛</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梁凤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福建（泉州）先进制造技术研究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福建省海峡智汇科技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国网福建省电力有限公司泉州供电公司</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泉州通维科技有限责任公司</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厦门美亚中敏科技有限公司</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哈尔滨工业大学</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湿热多雨区固废渣土用作道路填料的预制装配技术及工程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黄宝涛</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俞元洪</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黄志义</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黄保建</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吴平</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顾良军</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张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姜欢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信息工程学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宁波高新区围海工程技术开发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浙江大学</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海灿（宁波）工程科技有限公司</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中国市政工程西北设计研究院有限公司</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浙江省围海建设集团股份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卫衣提花智能针织机研发及应用</w:t>
            </w:r>
            <w:r>
              <w:rPr>
                <w:rFonts w:ascii="Arial" w:hAnsi="Arial" w:cs="Arial" w:eastAsia="Arial"/>
                <w:i w:val="false"/>
                <w:color w:val="000000"/>
                <w:kern w:val="0"/>
                <w:sz w:val="20"/>
                <w:szCs w:val="20"/>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技术发明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苏伟君</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傅开实</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赵继纯</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凌云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福建佰源智能装备股份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全伺服卫生用品生产设备智能化控制系统关键技术及产业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许清河</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洪奕元</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张志雄</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苏少雄</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黄天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晋江海纳机械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废石机制砂绿色制备核心工艺和关键装备的开发与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李小阳</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李明发</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陈业伟</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王发楠</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苏涛</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林友峰</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张惠新</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李云松</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金双</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赵利</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福建美斯拓机械设备有限公司</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福建宏盛建设集团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中国建筑第四工程局有限公司</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福建省富旺建设有限公司</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福建理工大学</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肺部超声</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线形成机制及其新定量评估技术的构建与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吕国荣</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陈永健</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林迳苍</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王振华</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连细华</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江秋霞</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何韶铮</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谭国良</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朱志兴</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林佩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医学高等专科学校</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福建医科大学附属第二医院</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泉州市妇幼保健院（泉州市儿童医院）</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乌龙茶加工机械与设备关键技术创新及产业化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陈加友</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陈智杰</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颜国霖</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郭光候</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陈文才</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陈英勇</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王日鑫</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刘小城</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陈加庆</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郑思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黎明职业大学</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福建佳友茶叶机械智能科技股份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集美大学</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安溪县生产力促进中心</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基于质量平衡的人地关系演变系统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自然科学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黄初龙</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高兵</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曲申</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师范学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中国科学院城市环境研究所</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北京理工大学</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Arial" w:hAnsi="Arial" w:cs="Arial"/>
                <w:i w:val="false"/>
                <w:color w:val="000000"/>
                <w:kern w:val="0"/>
                <w:sz w:val="20"/>
                <w:szCs w:val="20"/>
                <w:u w:val="none"/>
                <w:lang w:val="en-US" w:eastAsia="zh-CN" w:bidi="ar"/>
              </w:rPr>
              <w:t>淮山种质资源收集筛选、高效栽培、精深加工关键技术及产品创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郑宗平</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陈阳</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郭凤仙</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马丽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苏俊基</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李金贵</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李福龙</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李春辉</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杜丽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德化县泰生元农业综合开发公司</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泉州师范学院</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福建省农业科学院作物研究所</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德化县英山珍贵淮山农民合作社</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泉州市芹峰淮山食品有限公司</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福建省农业科学院数字农业研究所</w:t>
            </w:r>
          </w:p>
        </w:tc>
      </w:tr>
    </w:tbl>
    <w:p>
      <w:pPr>
        <w:pStyle w:val="Normal"/>
        <w:keepNext w:val="false"/>
        <w:keepLines w:val="false"/>
        <w:widowControl/>
        <w:tabs>
          <w:tab w:val="clear" w:pos="420"/>
          <w:tab w:val="left" w:pos="462" w:leader="none"/>
          <w:tab w:val="left" w:pos="3175" w:leader="none"/>
          <w:tab w:val="left" w:pos="4350" w:leader="none"/>
          <w:tab w:val="left" w:pos="7562" w:leader="none"/>
        </w:tabs>
        <w:jc w:val="center"/>
        <w:textAlignment w:val="center"/>
        <w:rPr>
          <w:rFonts w:ascii="Arial" w:hAnsi="Arial" w:eastAsia="宋体" w:cs="Arial"/>
          <w:b/>
          <w:b/>
          <w:i w:val="false"/>
          <w:i w:val="false"/>
          <w:color w:val="000000"/>
          <w:kern w:val="0"/>
          <w:sz w:val="20"/>
          <w:szCs w:val="20"/>
          <w:u w:val="none"/>
          <w:lang w:val="en-US" w:eastAsia="zh-CN" w:bidi="ar"/>
        </w:rPr>
      </w:pPr>
      <w:r>
        <w:rPr>
          <w:rFonts w:eastAsia="宋体" w:cs="Arial" w:ascii="Arial" w:hAnsi="Arial"/>
          <w:b/>
          <w:i w:val="false"/>
          <w:color w:val="000000"/>
          <w:kern w:val="0"/>
          <w:sz w:val="20"/>
          <w:szCs w:val="20"/>
          <w:u w:val="none"/>
          <w:lang w:val="en-US" w:eastAsia="zh-CN" w:bidi="ar"/>
        </w:rPr>
      </w:r>
    </w:p>
    <w:p>
      <w:pPr>
        <w:pStyle w:val="Normal"/>
        <w:rPr>
          <w:rFonts w:ascii="Arial" w:hAnsi="Arial" w:eastAsia="宋体" w:cs="Arial"/>
          <w:b/>
          <w:b/>
          <w:i w:val="false"/>
          <w:i w:val="false"/>
          <w:color w:val="000000"/>
          <w:kern w:val="0"/>
          <w:sz w:val="20"/>
          <w:szCs w:val="20"/>
          <w:u w:val="none"/>
          <w:lang w:val="en-US" w:eastAsia="zh-CN" w:bidi="ar"/>
        </w:rPr>
      </w:pPr>
      <w:r>
        <w:rPr>
          <w:rFonts w:eastAsia="宋体" w:cs="Arial" w:ascii="Arial" w:hAnsi="Arial"/>
          <w:b/>
          <w:i w:val="false"/>
          <w:color w:val="000000"/>
          <w:kern w:val="0"/>
          <w:sz w:val="20"/>
          <w:szCs w:val="20"/>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0"/>
    <w:family w:val="swiss"/>
    <w:pitch w:val="default"/>
  </w:font>
  <w:font w:name="楷体">
    <w:charset w:val="86"/>
    <w:family w:val="auto"/>
    <w:pitch w:val="default"/>
  </w:font>
  <w:font w:name="方正小标宋简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21">
    <w:name w:val="font2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baixin</dc:creator>
  <dc:description/>
  <dc:language>en-US</dc:language>
  <cp:lastModifiedBy>baixin</cp:lastModifiedBy>
  <cp:lastPrinted>2023-02-18T08:26:00Z</cp:lastPrinted>
  <dcterms:modified xsi:type="dcterms:W3CDTF">2025-04-30T12:0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3FE8D0E3C429AB7B55A498BF3E83E_12</vt:lpwstr>
  </property>
  <property fmtid="{D5CDD505-2E9C-101B-9397-08002B2CF9AE}" pid="3" name="KSOProductBuildVer">
    <vt:lpwstr>2052-11.8.2.9831</vt:lpwstr>
  </property>
  <property fmtid="{D5CDD505-2E9C-101B-9397-08002B2CF9AE}" pid="4" name="KSOTemplateDocerSaveRecord">
    <vt:lpwstr>eyJoZGlkIjoiY2UzMzY1MDg5ZTJlYzE0NmQ5ZWYxNDBkZDY0NGJlOWYiLCJ1c2VySWQiOiIzNjcyOTMzMzIifQ==</vt:lpwstr>
  </property>
</Properties>
</file>