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9"/>
          <w:lang w:val="en-US" w:eastAsia="en-US"/>
        </w:rPr>
      </w:pPr>
      <w:r>
        <w:rPr>
          <w:rFonts w:cs="宋体" w:ascii="宋体" w:hAnsi="宋体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292100</wp:posOffset>
                </wp:positionV>
                <wp:extent cx="460438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泉州市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6"/>
                                <w:szCs w:val="36"/>
                              </w:rPr>
                              <w:t>科技局行政强制流程图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47.5pt;mso-wrap-distance-left:9.05pt;mso-wrap-distance-right:9.05pt;mso-wrap-distance-top:0pt;mso-wrap-distance-bottom:0pt;margin-top:-23pt;mso-position-vertical-relative:text;margin-left:133.1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36"/>
                          <w:szCs w:val="36"/>
                          <w:lang w:eastAsia="zh-CN"/>
                        </w:rPr>
                        <w:t>泉州市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6"/>
                          <w:szCs w:val="36"/>
                        </w:rPr>
                        <w:t>科技局行政强制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9"/>
        </w:rPr>
      </w:pPr>
      <w:r>
        <w:rPr>
          <w:rFonts w:cs="宋体" w:ascii="宋体" w:hAnsi="宋体"/>
          <w:sz w:val="19"/>
        </w:rPr>
      </w:r>
    </w:p>
    <w:p>
      <w:pPr>
        <w:pStyle w:val="Normal"/>
        <w:jc w:val="center"/>
        <w:rPr>
          <w:rFonts w:ascii="宋体" w:hAnsi="宋体" w:cs="宋体"/>
          <w:sz w:val="19"/>
        </w:rPr>
      </w:pPr>
      <w:r>
        <w:rPr>
          <w:rFonts w:cs="宋体" w:ascii="宋体" w:hAnsi="宋体"/>
          <w:sz w:val="19"/>
        </w:rPr>
      </w:r>
    </w:p>
    <w:p>
      <w:pPr>
        <w:pStyle w:val="Normal"/>
        <w:jc w:val="center"/>
        <w:rPr>
          <w:rFonts w:ascii="宋体" w:hAnsi="宋体" w:cs="宋体"/>
          <w:sz w:val="19"/>
          <w:szCs w:val="21"/>
        </w:rPr>
      </w:pPr>
      <w:r>
        <w:rPr>
          <w:rFonts w:cs="宋体" w:ascii="宋体" w:hAnsi="宋体"/>
          <w:sz w:val="19"/>
          <w:szCs w:val="21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8067675" cy="483870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7600" cy="4838760"/>
                          <a:chOff x="0" y="0"/>
                          <a:chExt cx="8067600" cy="48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67600" cy="48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0520" y="1668960"/>
                            <a:ext cx="933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991">
                                <a:moveTo>
                                  <a:pt x="0" y="0"/>
                                </a:moveTo>
                                <a:lnTo>
                                  <a:pt x="1558" y="9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71600"/>
                            <a:ext cx="72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3452040"/>
                            <a:ext cx="53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6660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">
                                <a:moveTo>
                                  <a:pt x="0" y="0"/>
                                </a:moveTo>
                                <a:lnTo>
                                  <a:pt x="20" y="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678240"/>
                            <a:ext cx="60012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819880"/>
                            <a:ext cx="14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8">
                                <a:moveTo>
                                  <a:pt x="0" y="0"/>
                                </a:moveTo>
                                <a:lnTo>
                                  <a:pt x="9" y="6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777240"/>
                            <a:ext cx="733320" cy="49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65024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1668960"/>
                            <a:ext cx="9892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951">
                                <a:moveTo>
                                  <a:pt x="1702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8480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0">
                                <a:moveTo>
                                  <a:pt x="2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72600"/>
                            <a:ext cx="11329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查封（封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263320"/>
                            <a:ext cx="13334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先行登记保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1272600"/>
                            <a:ext cx="1133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扣押（扣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040" y="1272600"/>
                            <a:ext cx="1133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其它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3253680"/>
                            <a:ext cx="12668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文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0"/>
                            <a:ext cx="1932480" cy="975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在查处违法行为过程中，根据法律、行政法规规定采取扣留、封存等行政强制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80240"/>
                            <a:ext cx="1371600" cy="87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在查处违法行为过程中，在证据可能灭失或者以后难以取得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4145400"/>
                            <a:ext cx="126684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作出处理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064960"/>
                            <a:ext cx="1733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055680"/>
                            <a:ext cx="16668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强制措施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253680"/>
                            <a:ext cx="126684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解除强制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67120" y="3452040"/>
                            <a:ext cx="66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461320"/>
                            <a:ext cx="240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635.25pt;height:381pt" coordorigin="0,0" coordsize="12705,7620">
                <v:rect id="shape_0" stroked="f" o:allowincell="f" style="position:absolute;left:0;top:0;width:12704;height:7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1558,991" path="m0,0l1558,991e" stroked="t" o:allowincell="f" style="position:absolute;left:5985;top:2628;width:1469;height:935;mso-wrap-style:none;v-text-anchor:middle;mso-position-horizontal-relative:char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line id="shape_0" from="1785,2160" to="1785,3563" ID="直线 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835,5436" to="3674,5436" ID="直线 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20,520" path="m0,0l20,520e" stroked="t" o:allowincell="f" style="position:absolute;left:8085;top:1522;width:0;height:519;mso-wrap-style:none;v-text-anchor:middle;mso-position-horizontal-relative:char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line id="shape_0" from="5459,1068" to="6403,2003" ID="直线 9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9,698" path="m0,0l9,698e" stroked="t" o:allowincell="f" style="position:absolute;left:8085;top:4441;width:1;height:697;mso-wrap-style:none;v-text-anchor:middle;mso-position-horizontal-relative:char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line id="shape_0" from="9450,1224" to="10604,2004" ID="直线 1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,680" path="m0,0l0,680e" stroked="t" o:allowincell="f" style="position:absolute;left:8085;top:2599;width:0;height:679;mso-wrap-style:none;v-text-anchor:middle;mso-position-horizontal-relative:char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未知" coordsize="1702,951" path="m1702,0l0,951e" stroked="t" o:allowincell="f" style="position:absolute;left:8942;top:2628;width:1557;height:991;mso-wrap-style:none;v-text-anchor:middle;mso-position-horizontal-relative:char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未知" coordsize="20,460" path="m20,0l0,460e" stroked="t" o:allowincell="f" style="position:absolute;left:4830;top:6060;width:0;height:459;mso-wrap-style:none;v-text-anchor:middle;mso-position-horizontal-relative:char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5" fillcolor="white" stroked="t" o:allowincell="f" style="position:absolute;left:4620;top:2004;width:1783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查封（封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840;top:3564;width:20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先行登记保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7245;top:2004;width:1784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扣押（扣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9660;top:2004;width:1784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其它措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7140;top:5124;width:1994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0" fillcolor="white" stroked="t" o:allowincell="f" style="position:absolute;left:6407;top:0;width:3042;height:15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在查处违法行为过程中，根据法律、行政法规规定采取扣留、封存等行政强制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840;top:756;width:2159;height:13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在查处违法行为过程中，在证据可能灭失或者以后难以取得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3885;top:6528;width:1994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作出处理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3" fillcolor="white" stroked="t" o:allowincell="f" style="position:absolute;left:6720;top:3252;width:272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3465;top:4812;width:2624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840;top:5124;width:1994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解除强制措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0,5436" to="7139,5436" ID="直线 26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940,3876" to="6719,3876" ID="直线 2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9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泉州市</w:t>
      </w:r>
      <w:r>
        <w:rPr>
          <w:rFonts w:ascii="方正小标宋简体" w:hAnsi="方正小标宋简体" w:eastAsia="方正小标宋简体"/>
          <w:b/>
          <w:sz w:val="36"/>
          <w:szCs w:val="36"/>
        </w:rPr>
        <w:t>科技局行政强制流程图（申请法院强制执行）</w:t>
      </w:r>
    </w:p>
    <w:p>
      <w:pPr>
        <w:pStyle w:val="Normal"/>
        <w:jc w:val="center"/>
        <w:rPr>
          <w:b/>
          <w:b/>
          <w:sz w:val="29"/>
          <w:szCs w:val="36"/>
        </w:rPr>
      </w:pPr>
      <w:r>
        <w:rPr>
          <w:b/>
          <w:sz w:val="29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333625" cy="792480"/>
                <wp:effectExtent l="5715" t="5080" r="5080" b="5715"/>
                <wp:wrapNone/>
                <wp:docPr id="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当事人在法定期限内不申请行政复议或者提起行政诉讼，又不履行行政决定的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36.25pt;margin-top:7.8pt;width:183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当事人在法定期限内不申请行政复议或者提起行政诉讼，又不履行行政决定的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70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6778" w:leader="none"/>
          <w:tab w:val="left" w:pos="108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733550" cy="495300"/>
                <wp:effectExtent l="5080" t="5080" r="5715" b="5715"/>
                <wp:wrapNone/>
                <wp:docPr id="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催告当事人履行义务，并送达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57.25pt;margin-top:7.8pt;width:136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催告当事人履行义务，并送达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26670</wp:posOffset>
                </wp:positionV>
                <wp:extent cx="635" cy="371475"/>
                <wp:effectExtent l="38100" t="635" r="38100" b="0"/>
                <wp:wrapNone/>
                <wp:docPr id="6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2.1pt" to="326.55pt,31.3pt" ID="箭头 4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58115</wp:posOffset>
                </wp:positionV>
                <wp:extent cx="1809115" cy="560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催告书送达十日后，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仍未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15pt;mso-wrap-distance-left:9.05pt;mso-wrap-distance-right:9.05pt;mso-wrap-distance-top:0pt;mso-wrap-distance-bottom:0pt;margin-top:12.4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催告书送达十日后，当事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color w:val="00000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>仍未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38.95pt" ID="直线 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0</wp:posOffset>
                </wp:positionV>
                <wp:extent cx="1666875" cy="396240"/>
                <wp:effectExtent l="5715" t="5080" r="5080" b="5715"/>
                <wp:wrapNone/>
                <wp:docPr id="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向人民法院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62.5pt;margin-top:39pt;width:131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向人民法院申请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8:00Z</dcterms:created>
  <dc:creator>陈旭儿</dc:creator>
  <dc:description/>
  <dc:language>en-US</dc:language>
  <cp:lastModifiedBy>Administrator</cp:lastModifiedBy>
  <cp:lastPrinted>2023-04-04T01:09:00Z</cp:lastPrinted>
  <dcterms:modified xsi:type="dcterms:W3CDTF">2023-05-24T09:3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642465264407885F82DBC9B0B05D6_13</vt:lpwstr>
  </property>
  <property fmtid="{D5CDD505-2E9C-101B-9397-08002B2CF9AE}" pid="3" name="KSOProductBuildVer">
    <vt:lpwstr>2052-11.1.0.14309</vt:lpwstr>
  </property>
</Properties>
</file>