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spacing w:val="-1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pacing w:val="-1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spacing w:val="-10"/>
          <w:sz w:val="44"/>
          <w:szCs w:val="44"/>
          <w:u w:val="none"/>
        </w:rPr>
        <w:t>第</w:t>
      </w:r>
      <w:r>
        <w:rPr>
          <w:rFonts w:ascii="Times New Roman" w:hAnsi="Times New Roman" w:cs="Times New Roman" w:eastAsia="方正小标宋简体"/>
          <w:spacing w:val="-10"/>
          <w:sz w:val="44"/>
          <w:szCs w:val="44"/>
          <w:u w:val="none"/>
          <w:lang w:eastAsia="zh-CN"/>
        </w:rPr>
        <w:t>六</w:t>
      </w:r>
      <w:r>
        <w:rPr>
          <w:rFonts w:ascii="Times New Roman" w:hAnsi="Times New Roman" w:cs="Times New Roman" w:eastAsia="方正小标宋简体"/>
          <w:spacing w:val="-10"/>
          <w:sz w:val="44"/>
          <w:szCs w:val="44"/>
          <w:u w:val="none"/>
        </w:rPr>
        <w:t>批泉州市引进高层次人才团队</w:t>
      </w:r>
      <w:r>
        <w:rPr>
          <w:rFonts w:ascii="Times New Roman" w:hAnsi="Times New Roman" w:cs="Times New Roman" w:eastAsia="方正小标宋简体"/>
          <w:spacing w:val="-10"/>
          <w:sz w:val="44"/>
          <w:szCs w:val="44"/>
          <w:u w:val="none"/>
          <w:lang w:eastAsia="zh-CN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-1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pacing w:val="-1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产业和科技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bidi="ar-SA"/>
        </w:rPr>
        <w:t>（一）指南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南代码：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TDKJ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泉州市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bidi="ar-SA"/>
        </w:rPr>
        <w:t>（二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 w:bidi="ar-SA"/>
        </w:rPr>
        <w:t>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聚焦我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战略性新兴产业、九大千亿产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集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等领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的人才需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加快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智能装备、电子信息、先进制造与自动化、新材料、新能源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、石油化工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等重点产业领域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人才团队引进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推动泉州国家高新区创新驱动高质量发展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点支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沿科学研究、解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卡脖子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技术问题以及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双碳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相关领域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创新团队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靠科学研究、技术创新并成功开展成果转移转化的创业团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团队研究方向和研究目标符合我市经济社会发展需要，科技成果转化应用和产业化前景较好，能够引领我市高新技术产业、战略性新兴产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快速</w:t>
      </w:r>
      <w:r>
        <w:rPr>
          <w:rFonts w:ascii="Times New Roman" w:hAnsi="Times New Roman" w:cs="Times New Roman" w:eastAsia="仿宋_GB2312"/>
          <w:sz w:val="32"/>
          <w:szCs w:val="32"/>
        </w:rPr>
        <w:t>发展和传统产业转型升级，产生显著经济和社会效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产品具有核心技术且处于中试或产业化阶段，拥有广阔市场前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教育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bidi="ar-SA"/>
        </w:rPr>
        <w:t>（一）指南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南代码：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TDJY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泉州市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 w:bidi="ar-SA"/>
        </w:rPr>
        <w:t>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聚焦泉州教育高质量发展目标，结合泉州经济社会改革和产业转型升级需要，重点支持围绕教育教学改革、专业学术创新、产业技术攻坚、产教融合发展等领域，开展深度研究，取得创新性重要成果，具有示范引领作用的高层次人才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队研究方向和研究目标符合泉州教育改革和学校发展需要，具有较强的理论学术和科研创新水平，能够提高学校办学综合实力、提升人才培养水平、促进科研成果转化、服务区域产业转型升级、赋能城市能级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卫生健康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指南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right="0" w:hanging="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指南代码：</w:t>
      </w:r>
      <w:r>
        <w:rPr>
          <w:rFonts w:eastAsia="仿宋" w:cs="Times New Roman"/>
          <w:sz w:val="32"/>
          <w:szCs w:val="32"/>
        </w:rPr>
        <w:t>2022TDWJ,</w:t>
      </w:r>
      <w:r>
        <w:rPr>
          <w:rFonts w:ascii="Times New Roman" w:hAnsi="Times New Roman" w:cs="Times New Roman" w:eastAsia="仿宋"/>
          <w:sz w:val="32"/>
          <w:szCs w:val="32"/>
        </w:rPr>
        <w:t>主管部门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泉州市卫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足</w:t>
      </w:r>
      <w:r>
        <w:rPr>
          <w:rFonts w:ascii="仿宋_GB2312" w:hAnsi="仿宋_GB2312" w:cs="仿宋_GB2312" w:eastAsia="仿宋_GB2312"/>
          <w:sz w:val="32"/>
          <w:szCs w:val="32"/>
        </w:rPr>
        <w:t>我市卫生健康发展现状和学科发展、人才队伍建设需要，全面对接新一轮省医疗“创双高”建设，建设一批国家级、省级、市级重点学科，培育一批专科诊疗团队，扶持一批核心医疗技术。加大基础研究、临床研究和关键核心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攻关高层次人才团队</w:t>
      </w:r>
      <w:r>
        <w:rPr>
          <w:rFonts w:ascii="仿宋_GB2312" w:hAnsi="仿宋_GB2312" w:cs="仿宋_GB2312" w:eastAsia="仿宋_GB2312"/>
          <w:sz w:val="32"/>
          <w:szCs w:val="32"/>
        </w:rPr>
        <w:t>的引进力度，解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域</w:t>
      </w:r>
      <w:r>
        <w:rPr>
          <w:rFonts w:ascii="仿宋_GB2312" w:hAnsi="仿宋_GB2312" w:cs="仿宋_GB2312" w:eastAsia="仿宋_GB2312"/>
          <w:sz w:val="32"/>
          <w:szCs w:val="32"/>
        </w:rPr>
        <w:t>疑难杂症或填补临床和学术研究空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提升引进单位</w:t>
      </w:r>
      <w:r>
        <w:rPr>
          <w:rFonts w:ascii="仿宋_GB2312" w:hAnsi="仿宋_GB2312" w:cs="仿宋_GB2312" w:eastAsia="仿宋_GB2312"/>
          <w:sz w:val="32"/>
          <w:szCs w:val="32"/>
        </w:rPr>
        <w:t>医疗技术和临床实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引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肿瘤、心脑血管疾病、</w:t>
      </w:r>
      <w:r>
        <w:rPr>
          <w:rFonts w:ascii="仿宋_GB2312" w:hAnsi="仿宋_GB2312" w:cs="仿宋_GB2312" w:eastAsia="仿宋_GB2312"/>
          <w:bCs/>
          <w:sz w:val="32"/>
          <w:szCs w:val="32"/>
        </w:rPr>
        <w:t>神经</w:t>
      </w:r>
      <w:r>
        <w:rPr>
          <w:rFonts w:ascii="仿宋_GB2312" w:hAnsi="仿宋_GB2312" w:cs="仿宋_GB2312" w:eastAsia="仿宋_GB2312"/>
          <w:sz w:val="32"/>
          <w:szCs w:val="32"/>
        </w:rPr>
        <w:t>疾病、内分泌与代谢病、创伤骨科、妇科、儿科、生殖医学、口腔颌面外科、精神医学等学科和中医临床优势学科、治未病、康复等中医特色专科的人才团队。团队结构合理，具有关联性和互补性，团队核心成员要求取得高级专业技术任职资格或博士学位。团队有明确的主攻方向和发展目标，符合我市医疗卫生发展需要，掌握的核心医疗技术成果在省内外领先或填补空白，学术水平在本领域内具有明显优势，已取得突出成绩或具有明显的创新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国防科工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指南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南代码：</w:t>
      </w:r>
      <w:r>
        <w:rPr>
          <w:rFonts w:eastAsia="仿宋_GB2312" w:cs="Times New Roman"/>
          <w:sz w:val="32"/>
          <w:szCs w:val="32"/>
        </w:rPr>
        <w:t>2022TDGF</w:t>
      </w:r>
      <w:r>
        <w:rPr>
          <w:rFonts w:ascii="Times New Roman" w:hAnsi="Times New Roman" w:cs="Times New Roman" w:eastAsia="仿宋_GB2312"/>
          <w:sz w:val="32"/>
          <w:szCs w:val="32"/>
        </w:rPr>
        <w:t>，主管部门：泉州市委军民融合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“</w:t>
      </w:r>
      <w:r>
        <w:rPr>
          <w:rFonts w:ascii="Times New Roman" w:hAnsi="Times New Roman" w:cs="Times New Roman" w:eastAsia="仿宋_GB2312"/>
          <w:sz w:val="32"/>
          <w:szCs w:val="32"/>
        </w:rPr>
        <w:t>民参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创新团队：面向国防领域重大战略和任务需求，聚焦电子信息、装备制造、高端材料、航空航天、作训装备、人工智能等六大领域，开展重大关键技术创新和重大装备科研生产，实现自主可控，突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卡脖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核心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.“</w:t>
      </w:r>
      <w:r>
        <w:rPr>
          <w:rFonts w:ascii="Times New Roman" w:hAnsi="Times New Roman" w:cs="Times New Roman" w:eastAsia="仿宋_GB2312"/>
          <w:sz w:val="32"/>
          <w:szCs w:val="32"/>
        </w:rPr>
        <w:t>军转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创新团队：面向经济社会，推广应用国内领先，具有自主知识产权的军工高新技术（包括核技术应用、卫星应用、航空航天、船舶与海洋工程、军民两用电子信息及光电信息技术，以及人工智能、高端装备、新能源及节能环保、军民两用新材料与器件等），聚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数字经济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海洋经济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绿色经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领域，打造中高端产业链，实现军工高技术向民用领域转化。</w:t>
      </w:r>
    </w:p>
    <w:p>
      <w:pPr>
        <w:pStyle w:val="Normal"/>
        <w:tabs>
          <w:tab w:val="clear" w:pos="420"/>
          <w:tab w:val="left" w:pos="1706" w:leader="none"/>
        </w:tabs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1706" w:leader="none"/>
        </w:tabs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1706" w:leader="none"/>
        </w:tabs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1706" w:leader="none"/>
        </w:tabs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1706" w:leader="none"/>
        </w:tabs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1706" w:leader="none"/>
        </w:tabs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1706" w:leader="none"/>
        </w:tabs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7" w:gutter="0" w:header="851" w:top="2098" w:footer="1134" w:bottom="1190"/>
      <w:pgNumType w:fmt="decimal"/>
      <w:formProt w:val="false"/>
      <w:titlePg/>
      <w:textDirection w:val="lrTb"/>
      <w:docGrid w:type="default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700"/>
      <w:jc w:val="center"/>
    </w:pPr>
    <w:rPr>
      <w:rFonts w:ascii="宋体" w:hAnsi="宋体" w:cs="宋体"/>
      <w:sz w:val="44"/>
      <w:szCs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_Style 19"/>
    <w:basedOn w:val="Normal"/>
    <w:next w:val="TextBody"/>
    <w:qFormat/>
    <w:pPr/>
    <w:rPr>
      <w:rFonts w:ascii="宋体" w:hAnsi="宋体"/>
      <w:sz w:val="36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19:00Z</dcterms:created>
  <dc:creator>koko</dc:creator>
  <dc:description/>
  <dc:language>en-US</dc:language>
  <cp:lastModifiedBy>Administrator</cp:lastModifiedBy>
  <cp:lastPrinted>2022-12-27T10:11:00Z</cp:lastPrinted>
  <dcterms:modified xsi:type="dcterms:W3CDTF">2023-01-06T09:35:53Z</dcterms:modified>
  <cp:revision>3</cp:revision>
  <dc:subject/>
  <dc:title>泉州市知识产权信息网建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6727EE755454CAEFFFBC6456E3D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