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360"/>
        <w:rPr>
          <w:sz w:val="36"/>
        </w:rPr>
      </w:pPr>
      <w:r>
        <w:rPr>
          <w:sz w:val="36"/>
        </w:rPr>
        <w:t>专利侵权纠纷处理请求书</w:t>
      </w:r>
    </w:p>
    <w:tbl>
      <w:tblPr>
        <w:tblW w:w="88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520"/>
        <w:gridCol w:w="1200"/>
        <w:gridCol w:w="1500"/>
        <w:gridCol w:w="1650"/>
      </w:tblGrid>
      <w:tr>
        <w:trPr>
          <w:trHeight w:val="540" w:hRule="atLeast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专利号</w:t>
            </w:r>
          </w:p>
        </w:tc>
        <w:tc>
          <w:tcPr>
            <w:tcW w:w="68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发明创造名称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专利权人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姓名或名称</w:t>
            </w:r>
          </w:p>
        </w:tc>
        <w:tc>
          <w:tcPr>
            <w:tcW w:w="3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法定代表人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 xml:space="preserve">地   </w:t>
            </w:r>
            <w:r>
              <w:rPr>
                <w:rFonts w:ascii="黑体" w:hAnsi="黑体" w:eastAsia="黑体"/>
                <w:b/>
                <w:sz w:val="24"/>
              </w:rPr>
              <w:t xml:space="preserve"> </w:t>
            </w:r>
            <w:r>
              <w:rPr>
                <w:rFonts w:ascii="黑体" w:hAnsi="黑体" w:eastAsia="黑体"/>
                <w:b/>
                <w:sz w:val="24"/>
              </w:rPr>
              <w:t xml:space="preserve"> 址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邮政编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电    话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代理人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机构名称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 xml:space="preserve">地   </w:t>
            </w:r>
            <w:r>
              <w:rPr>
                <w:rFonts w:ascii="黑体" w:hAnsi="黑体" w:eastAsia="黑体"/>
                <w:b/>
                <w:sz w:val="24"/>
              </w:rPr>
              <w:t xml:space="preserve"> </w:t>
            </w:r>
            <w:r>
              <w:rPr>
                <w:rFonts w:ascii="黑体" w:hAnsi="黑体" w:eastAsia="黑体"/>
                <w:b/>
                <w:sz w:val="24"/>
              </w:rPr>
              <w:t xml:space="preserve"> 址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邮政编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 xml:space="preserve">电  </w:t>
            </w:r>
            <w:r>
              <w:rPr>
                <w:rFonts w:ascii="黑体" w:hAnsi="黑体" w:eastAsia="黑体"/>
                <w:b/>
                <w:sz w:val="24"/>
              </w:rPr>
              <w:t xml:space="preserve">  </w:t>
            </w:r>
            <w:r>
              <w:rPr>
                <w:rFonts w:ascii="黑体" w:hAnsi="黑体" w:eastAsia="黑体"/>
                <w:b/>
                <w:sz w:val="24"/>
              </w:rPr>
              <w:t>话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被请求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姓名或名称</w:t>
            </w:r>
          </w:p>
        </w:tc>
        <w:tc>
          <w:tcPr>
            <w:tcW w:w="3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法定代表人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地     址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邮政编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电    话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5325" w:hRule="atLeast"/>
          <w:cantSplit w:val="true"/>
        </w:trPr>
        <w:tc>
          <w:tcPr>
            <w:tcW w:w="88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napToGrid w:val="false"/>
              <w:ind w:firstLine="236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请求处理的事项</w:t>
            </w:r>
            <w:r>
              <w:rPr>
                <w:rFonts w:eastAsia="黑体"/>
                <w:b/>
                <w:sz w:val="24"/>
              </w:rPr>
              <w:t>（逐项分列，请求理由附后）</w:t>
            </w:r>
            <w:r>
              <w:rPr>
                <w:rFonts w:ascii="黑体" w:hAnsi="黑体" w:eastAsia="黑体"/>
                <w:b/>
                <w:sz w:val="24"/>
              </w:rPr>
              <w:t>：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8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10182" w:hRule="atLeast"/>
          <w:cantSplit w:val="true"/>
        </w:trPr>
        <w:tc>
          <w:tcPr>
            <w:tcW w:w="8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证据和附件清单：（证据和附件清单应逐项编号；证据清单中应对证据材料的来源、证明对象和内容做简要说明）</w:t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06705</wp:posOffset>
                      </wp:positionV>
                      <wp:extent cx="5473065" cy="34639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73065" cy="3463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7"/>
                                    <w:gridCol w:w="3000"/>
                                    <w:gridCol w:w="1500"/>
                                    <w:gridCol w:w="3332"/>
                                  </w:tblGrid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黑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"/>
                                            <w:sz w:val="24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黑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"/>
                                            <w:sz w:val="24"/>
                                          </w:rPr>
                                          <w:t>证据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黑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"/>
                                            <w:sz w:val="24"/>
                                          </w:rPr>
                                          <w:t>证据来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黑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"/>
                                            <w:sz w:val="24"/>
                                          </w:rPr>
                                          <w:t>证明对象和内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黑体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"/>
                                            <w:b/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黑体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黑体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黑体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黑体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"/>
                                            <w:b/>
                                            <w:sz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黑体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黑体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黑体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黑体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"/>
                                            <w:b/>
                                            <w:sz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黑体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黑体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黑体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黑体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"/>
                                            <w:b/>
                                            <w:sz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黑体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黑体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黑体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黑体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"/>
                                            <w:b/>
                                            <w:sz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黑体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黑体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黑体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黑体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"/>
                                            <w:b/>
                                            <w:sz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黑体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黑体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黑体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黑体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"/>
                                            <w:b/>
                                            <w:sz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黑体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黑体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黑体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黑体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"/>
                                            <w:b/>
                                            <w:sz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黑体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黑体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黑体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黑体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"/>
                                            <w:b/>
                                            <w:sz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黑体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黑体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黑体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黑体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"/>
                                            <w:b/>
                                            <w:sz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黑体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黑体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黑体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0.95pt;height:272.75pt;mso-wrap-distance-left:0pt;mso-wrap-distance-right:9pt;mso-wrap-distance-top:0pt;mso-wrap-distance-bottom:0pt;margin-top:-24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7"/>
                              <w:gridCol w:w="3000"/>
                              <w:gridCol w:w="1500"/>
                              <w:gridCol w:w="3332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证据名称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证据来源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证明对象和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</w:tr>
      <w:tr>
        <w:trPr>
          <w:trHeight w:val="3025" w:hRule="atLeast"/>
          <w:cantSplit w:val="true"/>
        </w:trPr>
        <w:tc>
          <w:tcPr>
            <w:tcW w:w="8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ind w:firstLine="236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请求人签章：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</w:t>
            </w:r>
            <w:r>
              <w:rPr>
                <w:rFonts w:eastAsia="黑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黑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黑体"/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50" w:right="1406" w:gutter="0" w:header="851" w:top="1440" w:footer="851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>国家知识产权局条法司编制</w:t>
    </w:r>
    <w:r>
      <w:rPr>
        <w:rFonts w:eastAsia="Times New Roman"/>
      </w:rPr>
      <w:t xml:space="preserve">                        </w:t>
    </w:r>
    <w:r>
      <w:rPr>
        <w:rFonts w:eastAsia="Times New Roman"/>
      </w:rPr>
      <w:t xml:space="preserve">    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                  </w:t>
    </w:r>
    <w:r>
      <w:rPr/>
      <w:t>ZLZF</w:t>
    </w:r>
    <w:r>
      <w:rPr/>
      <w:t>2001-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spacing w:before="0" w:after="480"/>
      <w:rPr>
        <w:sz w:val="21"/>
      </w:rPr>
    </w:pPr>
    <w:r>
      <w:rPr>
        <w:sz w:val="21"/>
      </w:rPr>
      <w:t>专利行政执法专用表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360"/>
      <w:jc w:val="center"/>
      <w:outlineLvl w:val="1"/>
    </w:pPr>
    <w:rPr>
      <w:rFonts w:ascii="Arial" w:hAnsi="Arial" w:eastAsia="黑体" w:cs="Arial"/>
      <w:b/>
      <w:bCs/>
      <w:sz w:val="44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6:29:00Z</dcterms:created>
  <dc:creator>Qiu Jianghong</dc:creator>
  <dc:description/>
  <dc:language>en-US</dc:language>
  <cp:lastModifiedBy>pan</cp:lastModifiedBy>
  <cp:lastPrinted>2017-11-08T11:03:00Z</cp:lastPrinted>
  <dcterms:modified xsi:type="dcterms:W3CDTF">2017-11-08T03:08:40Z</dcterms:modified>
  <cp:revision>8</cp:revision>
  <dc:subject/>
  <dc:title>专利侵权纠纷处理请求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