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600"/>
        <w:rPr>
          <w:rFonts w:ascii="黑体" w:hAnsi="黑体" w:eastAsia="黑体" w:cs="黑体"/>
          <w:color w:val="333333"/>
          <w:kern w:val="0"/>
          <w:szCs w:val="32"/>
        </w:rPr>
      </w:pPr>
      <w:r>
        <w:rPr>
          <w:rFonts w:ascii="黑体" w:hAnsi="黑体" w:cs="黑体" w:eastAsia="黑体"/>
          <w:color w:val="333333"/>
          <w:kern w:val="0"/>
          <w:szCs w:val="32"/>
        </w:rPr>
        <w:t>附件</w:t>
      </w:r>
    </w:p>
    <w:p>
      <w:pPr>
        <w:pStyle w:val="1"/>
        <w:spacing w:lineRule="exact" w:line="68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次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双随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抽查问题整改情况</w:t>
      </w:r>
      <w:r>
        <w:rPr>
          <w:rFonts w:ascii="方正小标宋简体" w:hAnsi="方正小标宋简体" w:eastAsia="方正小标宋简体"/>
          <w:sz w:val="44"/>
          <w:szCs w:val="44"/>
        </w:rPr>
        <w:t>汇总表</w:t>
      </w:r>
    </w:p>
    <w:p>
      <w:pPr>
        <w:pStyle w:val="1"/>
        <w:spacing w:lineRule="exact" w:line="680"/>
        <w:ind w:firstLine="360"/>
        <w:jc w:val="center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                                                                                                              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890"/>
        <w:gridCol w:w="1134"/>
        <w:gridCol w:w="892"/>
        <w:gridCol w:w="705"/>
        <w:gridCol w:w="1080"/>
        <w:gridCol w:w="3630"/>
        <w:gridCol w:w="1485"/>
        <w:gridCol w:w="3154"/>
      </w:tblGrid>
      <w:tr>
        <w:trPr>
          <w:tblHeader w:val="true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项目编号及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项目承担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补助</w:t>
            </w:r>
          </w:p>
          <w:p>
            <w:pPr>
              <w:pStyle w:val="1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金额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（万元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区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责任科室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抽查情况及存在问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抽查结论</w:t>
            </w:r>
          </w:p>
          <w:p>
            <w:pPr>
              <w:pStyle w:val="1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（合格、基本合格、不合格）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整改情况</w:t>
            </w:r>
          </w:p>
        </w:tc>
      </w:tr>
      <w:tr>
        <w:trPr>
          <w:trHeight w:val="87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C069R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基于人工智能的心脏骤停预警与急救模拟技术研究和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第一医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才科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期未验收项目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项目研究内容基本完成，经费使用基本合理，检查发现经费决算表中有“测试化验加工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7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”，但预算经费无此项目，该支出占财政科技计划项目经费总额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5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还未提交验收申请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整改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项目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通过专家验收。</w:t>
            </w:r>
          </w:p>
        </w:tc>
      </w:tr>
      <w:tr>
        <w:trPr>
          <w:trHeight w:val="97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N177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利用锅炉含硫烟气制备木质素基水煤浆分散剂及其应用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清源科技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农科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期未验收项目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项目任务书的任务已完成，经费使用基本合理。抽查问题为二氧化硫减排数据支撑不够完善，需提供详细计算运程，会计凭证未装订成册，财务单据分散，还未提交验收申请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整改。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该项目于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9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月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1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2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日通过专家验收。</w:t>
            </w:r>
          </w:p>
        </w:tc>
      </w:tr>
      <w:tr>
        <w:trPr>
          <w:trHeight w:val="885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N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一种淮山益生固体饮料科研及转化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名安农业科技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农科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期未验收项目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项目的实验论文尚未刊发、暂缺产能报告、项目经费使用佐证材料需进一步补充，还未提交验收申请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整改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项目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通过专家验收。</w:t>
            </w:r>
          </w:p>
        </w:tc>
      </w:tr>
      <w:tr>
        <w:trPr>
          <w:trHeight w:val="62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C053R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ECP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冠心病并吸烟患者的内皮功能 和运动耐量及其机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医科大学附属第二医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才科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，该项目已通过专家验收，检查发现该项目发表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篇论文没有本课题研究所产生的实验或临床数据；提供的材料比较混乱，表达不规范不明确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整改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项目承担单位对验收材料进行补充说明，其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篇论文与本课题相关（成果提供形式：要求发表国内重要刊物杂志或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I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篇），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篇论文属于课题延伸。另外，课题的其他数据内容还撰写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篇文章正在投稿阶段。</w:t>
            </w:r>
          </w:p>
        </w:tc>
      </w:tr>
      <w:tr>
        <w:trPr>
          <w:trHeight w:val="1197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FX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互通智慧物流闽西南协同发展平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天津大学集成电路及人工智能研究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服中心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项满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的在研项目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项目执行进度一般，技术经济指标佐证材料不完善，知识产权归属不清晰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整改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项目已按任务书要求基本执行到位，各项经费资金落实到位，正准备验收相关工作。该项目已完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篇调研报告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篇论文，专利申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发明专利，软著申请及授权数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项目达到预期目标。</w:t>
            </w:r>
          </w:p>
        </w:tc>
      </w:tr>
      <w:tr>
        <w:trPr>
          <w:trHeight w:val="77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C029R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甲状腺超声标准切面自动识别方法及辅助扫查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侨大学工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才科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度验收结题项目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发现该项目配套资金未完全到位（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）；任务书中预算劳务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，但说明合计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；验收表专利中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为“乳腺肿瘤”领域的专利；项目成果应用不足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整改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项目承担单位已补充提供佐证材料，单位配套经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达到原定要求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）；劳务费属于书写笔误，于当场向专家说明；验收表专利中“乳腺肿瘤”领域的专利已删除，修订后的成果仍然满足验收要求；成果应用方面补充提供了在二院超声科使用的佐证。</w:t>
            </w:r>
          </w:p>
        </w:tc>
      </w:tr>
      <w:tr>
        <w:trPr>
          <w:trHeight w:val="77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N0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降三高功能性茶含片的应用开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华惠生物科技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农科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期未验收项目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项目基本完成任务书的任务，经费使用基本合理，但缺乏有资质的第三方出具的相关检测报告，未提交专项生产工艺报告，缺乏一份专利申请，需提供经费佐证材料，还未提交验收申请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完成整改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项目验收材料已提交，因材料不完整退回修改，并发督促函，督促项目承担单位尽快提交验收申请。</w:t>
            </w:r>
          </w:p>
        </w:tc>
      </w:tr>
      <w:tr>
        <w:trPr>
          <w:trHeight w:val="77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N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秃杉新变异—黄金秃杉繁育与栽培关键技术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德化葛坑国有林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农科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期未验收项目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项目执行进度滞后，还未提交验收申请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完成整改</w:t>
            </w:r>
            <w:r>
              <w:rPr>
                <w:rStyle w:val="Font61"/>
                <w:rFonts w:cs="宋体"/>
                <w:lang w:val="en-US" w:eastAsia="zh-CN" w:bidi="ar"/>
              </w:rPr>
              <w:t>。该项目验收材料已提交，因材料不完整退回修改，并发督促函，督促项目承担单位尽快完成验收工作。</w:t>
            </w:r>
          </w:p>
        </w:tc>
      </w:tr>
      <w:tr>
        <w:trPr>
          <w:trHeight w:val="64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G0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智能静电纺纳米纤维纱线的研发及应用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师范学院纺织与服装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科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期未验收项目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项目执行进度滞后，技术指标、经济指标完成情况和部分成果未提供佐证材料，财务资料不完整，还未提交验收申请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完成整改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项目验收材料基本齐全，待第三方检测报告后提交。</w:t>
            </w:r>
          </w:p>
        </w:tc>
      </w:tr>
      <w:tr>
        <w:trPr>
          <w:trHeight w:val="64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G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耐污抗静电聚酯双向拉伸膜的开发与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百宏高新材料实业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科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期未验收项目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项目研究内容基本完成，经费使用基本合理，抽查发现缺少第三方对产品检测报告，论文未提供原件，研发项目明细账的支撑材料不够完整，未见销售清单等完整资料，还未提交验收申请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完成整改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项目验收材料基本齐全，待第三方检测报告后提交。</w:t>
            </w:r>
          </w:p>
        </w:tc>
      </w:tr>
      <w:tr>
        <w:trPr>
          <w:trHeight w:val="64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N058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出院患者肠内营养三元联动延续护理平台的设计及应用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第一医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农科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期未验收项目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项目研究内容基本完成，经费使用情况基本合理，但经费尚结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占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36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还未提交验收申请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完成整改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项目承担单位正在收集整理验收材料，拟于近期提交验收。</w:t>
            </w:r>
          </w:p>
        </w:tc>
      </w:tr>
      <w:tr>
        <w:trPr>
          <w:trHeight w:val="911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C040R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面向疾病预警系统的用户网络搜索行为数据分析关键技术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明职业大学信息与电子工程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才科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期未验收项目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项目执行进度滞后，技术经济指标及成果提供完成情况不佳，还未提交验收申请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完成整改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督促承担单位按要求整改，对相关情况进行说明并列出整改计划，对方承诺将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提交验收，届时将按程序组织专家验收。</w:t>
            </w:r>
          </w:p>
        </w:tc>
      </w:tr>
      <w:tr>
        <w:trPr>
          <w:trHeight w:val="59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N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红油香椿新品种引进及矮化密植栽培技术的研究示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春县颐园生态农业发展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农科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期未验收项目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项目现场无项目研究开发内容及研究流程佐证，未提供项目相关的发票、资金支付等财务资料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完成整改。</w:t>
            </w:r>
            <w:r>
              <w:rPr>
                <w:rStyle w:val="Font61"/>
                <w:rFonts w:cs="宋体"/>
                <w:lang w:val="en-US" w:eastAsia="zh-CN" w:bidi="ar"/>
              </w:rPr>
              <w:t>已发督促函，督促项目承担单位尽快提交验收申请。</w:t>
            </w:r>
          </w:p>
        </w:tc>
      </w:tr>
      <w:tr>
        <w:trPr>
          <w:trHeight w:val="116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C1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TM8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立式车铣复合加工中心的研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科恩智能装备技术研究院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台科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期未验收项目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项目未能提供相关研究材料，未见经费支出情况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完成整改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南安市科技局提交的《南安市科学技术局关于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TM8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立式铣复合加工中心的研发”项目的建议》，已形成中止建议上会材料，待提交局长办公会研究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89" w:right="2098" w:gutter="0" w:header="851" w:top="1588" w:footer="1644" w:bottom="17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1pt;mso-wrap-distance-left:0pt;mso-wrap-distance-right:0pt;mso-wrap-distance-top:0pt;mso-wrap-distance-bottom:0pt;margin-top:0.05pt;mso-position-vertical-relative:text;margin-left:65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eastAsia="宋体"/>
      <w:kern w:val="2"/>
      <w:sz w:val="44"/>
      <w:szCs w:val="24"/>
      <w:lang w:val="en-US" w:eastAsia="zh-CN" w:bidi="ar-SA"/>
    </w:rPr>
  </w:style>
  <w:style w:type="character" w:styleId="Char1">
    <w:name w:val="正文文本缩进 Char"/>
    <w:basedOn w:val="Style1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眉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i w:val="false"/>
      <w:iCs w:val="false"/>
      <w:color w:val="FF0000"/>
      <w:sz w:val="20"/>
      <w:szCs w:val="20"/>
      <w:u w:val="none"/>
    </w:rPr>
  </w:style>
  <w:style w:type="character" w:styleId="Font61">
    <w:name w:val="font6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Char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"/>
      <w:sz w:val="32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4"/>
    <w:qFormat/>
    <w:pPr/>
    <w:rPr>
      <w:rFonts w:ascii="Tahoma" w:hAnsi="Tahoma" w:cs="Tahoma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3:19:00Z</dcterms:created>
  <dc:creator>abc</dc:creator>
  <dc:description/>
  <dc:language>en-US</dc:language>
  <cp:lastModifiedBy>积极的</cp:lastModifiedBy>
  <cp:lastPrinted>2023-10-12T15:39:00Z</cp:lastPrinted>
  <dcterms:modified xsi:type="dcterms:W3CDTF">2023-10-13T09:30:54Z</dcterms:modified>
  <cp:revision>11</cp:revision>
  <dc:subject/>
  <dc:title>关于报送《泉州市专利申请资助资金管理办法》备案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ACED7CC154FCBB011C667E4277ED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