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技术创新基金研发投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名单”（第四批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17"/>
        <w:gridCol w:w="2675"/>
        <w:gridCol w:w="1662"/>
      </w:tblGrid>
      <w:tr>
        <w:trPr>
          <w:tblHeader w:val="true"/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晋江新德美化工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59374219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澳特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898681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雀氏（福建）实业发展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869129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三星消防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4368991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万兴隆染织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608162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顺昌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6280848X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腾达精铸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643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联创厨卫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N5M1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立兴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7EFX6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科电力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315711130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力消防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383249X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宝（福建）高分子材料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83056360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飞通通讯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1734449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山人防设备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66039403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富达精密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33763266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龙兴隆染织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608154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中信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068793393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英阀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53027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太阳鸟工艺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6406564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鹏环保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2Y1MWM0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宝益织造印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661700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益太阳能科技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5066864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南新漂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39574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华丽环保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59575673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能环保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068761551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顺通艺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6408390X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顺（中国）机电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168064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星达鞋服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7068615X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福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91711970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科发卫浴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7599874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增鞋业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44R5P8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佳盛日用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553242157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佳旺达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0774246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邦手氟塑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27934031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志兴体育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912463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泉盛电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3569276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同兴针纺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557555468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嘉益体育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1LXGMX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德联汽车零部件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93796554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丰川鞋塑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2790051X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兴（中国）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729698984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凯利电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0981157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侨富士电梯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73713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能电源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84501451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自然化纤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5314919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9270013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信数控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15432402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冠电子发展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50700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现代卫生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311346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鲤辉家居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1LY1P1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维盾电气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66039828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亲亲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8168137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盛智能物流装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E2RC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冠豪体育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74775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培新机械制造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93755189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田电子线路板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31855141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三联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3148624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乐家诺家居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MA32K942X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亿兴电力工程建设有限公司泉州经济技术开发区分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2FY607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山消防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6176091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金山石材工具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154314854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中能泰丰节能环保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89372794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联丰盛漂染植绒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17344011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正和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581149638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美特气体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31RG3J9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臣果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315329695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志金刚石工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4383X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闽达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3839413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阀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87522250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豪华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2CFNW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旋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85333184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宝（石狮）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4639347X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怡饮料（福建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0561416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钜闽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69296958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林智能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6859336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南重工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50992876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剑桥鞋服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4365061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盖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6282704X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新达纸箱包装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X11466906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安皮业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68807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恒纺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79297615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云鹏服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50344805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安消防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12473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大西洋电力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7537325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森鞋业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60368835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溢茂工艺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570990392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新雷仕箱包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80498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港食品开发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89011689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美胜陶瓷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629734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高圣工艺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55321206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绿雨彩色印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89034864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深沪鸿仁针织服装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43533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科模具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91375982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志东龙新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4EQB38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雅斯达智能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MA31X26E1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达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9352618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恒兴工业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17344337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策光电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6852031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开元瓷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61156843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市和兴塑胶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74652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律科技（福建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87528698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豪味来食品发展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58314987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迈纬通信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3565587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百利食品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895704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源利鞋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98364785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蛙王（福建）日化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05235467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环宇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61192478X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卓锐针织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MA348XBN8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鑫泰鞋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438449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因泰电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096389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南冷却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202709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晋江市山水鞋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43433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辉玻璃（中国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6719378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龙（福建）日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5937195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田中机械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94375586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新日成热熔胶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27892441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中星服饰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3802683X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嘉怡塑胶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93776510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佳浩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075046388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龙化纤纺织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59391481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永信达织造制衣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53544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铭基新材料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73234449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欣德益现代家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8904582X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怡（泉州）服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068789140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回头客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315693884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翔达管桩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83136988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山热电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60362488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好来屋食品工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24225600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春老醋醋业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2790196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岑纺织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32KQ4U5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达机器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05232688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邦正运动用品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757398815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555087605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进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50345752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永兴鞋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158256962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帮登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7922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沃伦服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2CP2W2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翼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87523205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胜洋服装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3619310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坦帕（福建）电气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51373393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良格金属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2Y3CDDX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阀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3184350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元光学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MA323H8G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中德顺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1859230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成达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313627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蜻蜓护理用品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9081535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安消防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556656X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成面业发展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85072735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基业电器集团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3833900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梅洋塑胶五金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1153610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茂荣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9177436X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海川体育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LPR81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安溪龙门中泉制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717350745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威消防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7400268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同兴汽车同步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158222615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恒隆建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701707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信达光电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0641221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鹏特种装备股份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6855254XQ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昌德胶业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66280186X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领布机械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TRE64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兴业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0536423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冠捷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8693357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鸿顺儿童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98389536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新飞达石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756519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昱晟工艺品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579291280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新维电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46359482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精致工艺玩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24211487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泽钦礼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337543158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瓦阀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64050040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鸿展模具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74230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虹阀门科技（泉州）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0951158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福化纤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65061457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达胜纺织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1735069X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骄化学材料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32TR1E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港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群龙开关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680875424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685078328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鼎兴漂染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61792508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高品科技管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5323155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源兴纺织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MA34AK3U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盛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8902934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佩克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48235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科迪厨卫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2AM4Y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鹏发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156477382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力绿食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3361777X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奥力石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7394646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跃动鞋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MA32TP1W9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洛江宏硕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39541403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弘力电气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475495050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隆盛轻工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61158468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厦兴重工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97245873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固纺织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173910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喜玛拉雅科技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76505535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功机床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7069287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山水橡塑机械制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579264362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名硕鞋材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54Y706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兴源新材料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1156279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劲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86914620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兴泰阀门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69285757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迎盛消防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37667361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宏节能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96630544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玮晟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XN8H49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千航服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76405847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翔纺织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31567399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琪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MA32TNFK4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合力成服装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569293952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斯伯特制衣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3376339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革升不锈钢管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QNRAX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满山红新材料科技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FQEK7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流香纺织股份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17362148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联兴发针织织造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0603885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石达塑胶精细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660368361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（福建）混凝土发展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4572954889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全丰陶瓷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7336387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明扬汽车配件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89037280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时刻智能科技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705204417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天宏金属制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83612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巨轮机械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13559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曦日轻工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57376229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消防设备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259854312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西斯特环保材料科技有限责任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09135425X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青灿兴五金工艺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41678054F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台帆实业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61158556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惠安县和成日用品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72793715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商区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上玖陶瓷创作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595970945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化县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百隆包装有限公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172969908X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狮市</w:t>
            </w:r>
          </w:p>
        </w:tc>
      </w:tr>
    </w:tbl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14" w:before="100" w:after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2"/>
      <w:ind w:firstLine="576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dendblock">
    <w:name w:val="md-end-blo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0:00Z</dcterms:created>
  <dc:creator>abc</dc:creator>
  <dc:description/>
  <dc:language>en-US</dc:language>
  <cp:lastModifiedBy>积极的</cp:lastModifiedBy>
  <cp:lastPrinted>2023-10-20T16:25:00Z</cp:lastPrinted>
  <dcterms:modified xsi:type="dcterms:W3CDTF">2023-12-12T08:40:06Z</dcterms:modified>
  <cp:revision>33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399143434037A0090A0DFF70E6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