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科学技术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揭榜挂帅”（高新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域）建议立项结果的公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科技计划管理暂行办法》和《泉州市级科技计划项目经费管理规定》要求，经过组织申报、推荐受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考察、</w:t>
      </w:r>
      <w:r>
        <w:rPr>
          <w:rFonts w:ascii="仿宋_GB2312" w:hAnsi="仿宋_GB2312" w:cs="仿宋_GB2312" w:eastAsia="仿宋_GB2312"/>
          <w:sz w:val="32"/>
          <w:szCs w:val="32"/>
        </w:rPr>
        <w:t>部门研究等环节，现将拟列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科技重大专项“揭榜挂帅”（高新工业领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sz w:val="32"/>
          <w:szCs w:val="32"/>
        </w:rPr>
        <w:t>予以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示期内如有异议，请以书面形式向我局反映，并提供必要的证据材料，以便核实查证。提出异议者须提供本人真实姓名、工作单位、联系电话等有效联系方式，以单位名义提出的异议，应加盖单位公章，凡匿名、冒名或超出期限的异议不予受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5-2257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95-22579371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62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泉州市丰泽区东海行政中心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栋南门厅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拟列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科技重大专项“揭榜挂帅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（高新工业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列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科技重大专项“揭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挂帅”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高新工业领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84"/>
        <w:gridCol w:w="3688"/>
        <w:gridCol w:w="977"/>
      </w:tblGrid>
      <w:tr>
        <w:trPr>
          <w:tblHeader w:val="true"/>
          <w:trHeight w:val="4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耐高温尼龙</w:t>
            </w:r>
            <w:r>
              <w:rPr>
                <w:rFonts w:eastAsia="仿宋_GB2312" w:cs="仿宋_GB2312" w:ascii="仿宋_GB2312" w:hAnsi="仿宋_GB2312"/>
                <w:szCs w:val="21"/>
              </w:rPr>
              <w:t>PA10T</w:t>
            </w:r>
            <w:r>
              <w:rPr>
                <w:rFonts w:ascii="仿宋_GB2312" w:hAnsi="仿宋_GB2312" w:cs="仿宋_GB2312" w:eastAsia="仿宋_GB2312"/>
                <w:szCs w:val="21"/>
              </w:rPr>
              <w:t>的国产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师范大学泉港石化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卢至行 </w:t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陶瓷产率液态聚碳硅烷制备关键技术与产业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侨大学化工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庆杰</w:t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icro LED</w:t>
            </w:r>
            <w:r>
              <w:rPr>
                <w:rFonts w:ascii="仿宋_GB2312" w:hAnsi="仿宋_GB2312" w:cs="仿宋_GB2312" w:eastAsia="仿宋_GB2312"/>
                <w:szCs w:val="21"/>
              </w:rPr>
              <w:t>显示模组关键技术及产业化研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泉州师范学院光电工程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振宇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硼烷的高效制备及深度净化技术研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源创新实验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侯琳熙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材全自动不落地生产线及其系统研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泉州装备制造研究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立</w:t>
            </w:r>
          </w:p>
        </w:tc>
      </w:tr>
      <w:tr>
        <w:trPr>
          <w:trHeight w:val="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布式电动重型叉车关键技术研发及产业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侨大学机电及自动化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添良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型船载智能数字加密电台关键技术及产业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泉州师范学院物理与信息工程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柯跃前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半导体功率器件用氮化硅陶瓷基板的关键技术研发与产业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大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晓雷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uen PRC SemiBold">
    <w:altName w:val="汉仪新人文宋简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汉仪新人文宋简" w:hAnsi="MYuen PRC SemiBold;汉仪新人文宋简" w:eastAsia="MYuen PRC SemiBold;汉仪新人文宋简" w:cs="MYuen PRC SemiBold;汉仪新人文宋简"/>
      <w:color w:val="000000"/>
      <w:sz w:val="24"/>
      <w:szCs w:val="24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lineRule="auto" w:line="240" w:before="0" w:after="120"/>
      <w:ind w:firstLine="100"/>
      <w:jc w:val="both"/>
    </w:pPr>
    <w:rPr>
      <w:rFonts w:ascii="宋体" w:hAnsi="宋体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7:00Z</dcterms:created>
  <dc:creator>baixin</dc:creator>
  <dc:description/>
  <dc:language>en-US</dc:language>
  <cp:lastModifiedBy>baixin</cp:lastModifiedBy>
  <cp:lastPrinted>2024-09-18T19:28:00Z</cp:lastPrinted>
  <dcterms:modified xsi:type="dcterms:W3CDTF">2024-09-18T15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