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  <w:bookmarkStart w:id="0" w:name="dispatchname"/>
      <w:bookmarkStart w:id="1" w:name="dispatchname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940"/>
        <w:jc w:val="center"/>
        <w:rPr>
          <w:color w:val="000000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泉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2" w:name="dispatchname"/>
      <w:bookmarkEnd w:id="2"/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泉州市科学技术局关于认定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泉州市企业异地研发中心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各县（市、区）科技局，石狮市工信科技局，泉州开发区、泉州台商投资区科经局，各有关单位：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泉州市科学技术局关于开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年泉州市企业异地研发中心申报认定工作的通知》（泉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8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经组织申报、推荐受理、专家评审、现场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核实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、部门研究、公示等环节，现认定火炬电子成都科创中心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家单位为“泉州市企业异地研发中心”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经认定的泉州市企业异地研发中心要高效嫁接利用所在地人才、技术等优势创新资源，提高自主创新能力，强化我市产业科技创新成果供给，为推动泉州制造业高质量发展做出贡献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　　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  <w:t>年度泉州市企业异地研发中心认定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Cs w:val="32"/>
          <w:lang w:eastAsia="zh-CN"/>
        </w:rPr>
        <w:t>泉州市科</w:t>
      </w:r>
      <w:r>
        <w:rPr>
          <w:rFonts w:ascii="仿宋_GB2312" w:hAnsi="仿宋_GB2312" w:cs="仿宋_GB2312"/>
          <w:color w:val="000000"/>
          <w:szCs w:val="32"/>
          <w:lang w:eastAsia="zh-CN"/>
        </w:rPr>
        <w:t>学技术</w:t>
      </w:r>
      <w:r>
        <w:rPr>
          <w:rFonts w:ascii="仿宋_GB2312" w:hAnsi="仿宋_GB2312" w:cs="仿宋_GB2312"/>
          <w:color w:val="000000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bookmarkStart w:id="3" w:name="printdate"/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Cs w:val="32"/>
        </w:rPr>
        <w:t>日</w:t>
      </w:r>
      <w:bookmarkEnd w:id="3"/>
    </w:p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度泉州市企业异地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认定名单</w:t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198"/>
        <w:gridCol w:w="3631"/>
      </w:tblGrid>
      <w:tr>
        <w:trPr>
          <w:trHeight w:val="9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异地研发中心名称</w:t>
            </w:r>
          </w:p>
        </w:tc>
      </w:tr>
      <w:tr>
        <w:trPr>
          <w:trHeight w:val="10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福建火炬电子科技股份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火炬电子成都科创中心</w:t>
            </w:r>
          </w:p>
        </w:tc>
      </w:tr>
      <w:tr>
        <w:trPr>
          <w:trHeight w:val="8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泉州昆泰芯微电子科技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泉州昆泰芯微电子科技有限公司苏州研发中心</w:t>
            </w:r>
          </w:p>
        </w:tc>
      </w:tr>
      <w:tr>
        <w:trPr>
          <w:trHeight w:val="7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威软件股份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南威软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深圳太极数智技术有限公司</w:t>
            </w:r>
          </w:p>
        </w:tc>
      </w:tr>
      <w:tr>
        <w:trPr>
          <w:trHeight w:val="8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三六一度（中国）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三六一度（中国）有限公司北京研发创新中心</w:t>
            </w:r>
          </w:p>
        </w:tc>
      </w:tr>
      <w:tr>
        <w:trPr>
          <w:trHeight w:val="9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福建莱克石化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山东莱克科技有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公司技术中心</w:t>
            </w:r>
          </w:p>
        </w:tc>
      </w:tr>
      <w:tr>
        <w:trPr>
          <w:trHeight w:val="9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泉州市南安特易通电子有限公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深圳特易通物联科技有限公司</w:t>
            </w:r>
          </w:p>
        </w:tc>
      </w:tr>
    </w:tbl>
    <w:p>
      <w:pPr>
        <w:pStyle w:val="Style17"/>
        <w:keepNext w:val="false"/>
        <w:keepLines w:val="false"/>
        <w:widowControl/>
        <w:shd w:fill="FFFFFF" w:val="clear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280" w:after="28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泉州市科学技术局办公室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17" w:gutter="0" w:header="0" w:top="2098" w:footer="1134" w:bottom="1190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Yuen PRC SemiBold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sz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WW">
    <w:name w:val="WW-题注"/>
    <w:basedOn w:val="Normal"/>
    <w:next w:val="Normal"/>
    <w:qFormat/>
    <w:pPr>
      <w:widowControl/>
      <w:suppressAutoHyphens w:val="true"/>
      <w:snapToGrid w:val="false"/>
      <w:spacing w:before="152" w:after="160"/>
      <w:jc w:val="left"/>
      <w:textAlignment w:val="baseline"/>
    </w:pPr>
    <w:rPr>
      <w:rFonts w:ascii="Arial" w:hAnsi="Arial" w:eastAsia="黑体" w:cs="Times New Roman"/>
      <w:kern w:val="2"/>
      <w:sz w:val="22"/>
      <w:szCs w:val="2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1:00Z</dcterms:created>
  <dc:creator>baixin</dc:creator>
  <dc:description/>
  <dc:language>en-US</dc:language>
  <cp:lastModifiedBy>Administrator</cp:lastModifiedBy>
  <dcterms:modified xsi:type="dcterms:W3CDTF">2025-04-22T02:45:59Z</dcterms:modified>
  <cp:revision>1</cp:revision>
  <dc:subject/>
  <dc:title>泉科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