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泉州市技术创新基金研发投入企业“白名单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39" w:firstLine="19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报单位（盖章）：              联系人：            联系电话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8"/>
        <w:gridCol w:w="1673"/>
        <w:gridCol w:w="1430"/>
        <w:gridCol w:w="2112"/>
        <w:gridCol w:w="2443"/>
        <w:gridCol w:w="1854"/>
      </w:tblGrid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及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新技术企业（证书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精特新企业（证书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型中小企业（入库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与大院大所、驻泉高校、省级新型研发机构、创新实验室签订技术开发合同、技术交易合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院大所以技术入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备注：签订技术开发合同、技术交易合同的大院大所、驻泉高校、省级新型研发机构、创新实验室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技术入股的大院大所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泉州市技术创新基金研发投入企业“白名单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39" w:firstLine="19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县（市、区）科技部门（盖章）：            联系人：           联系电话：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23"/>
        <w:gridCol w:w="2528"/>
        <w:gridCol w:w="1490"/>
        <w:gridCol w:w="1937"/>
        <w:gridCol w:w="1701"/>
        <w:gridCol w:w="1701"/>
        <w:gridCol w:w="1701"/>
      </w:tblGrid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新技术企业（证书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精特新企业（证书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型中小企业（入库编号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与大院大所、驻泉高校、省级新型研发机构、创新实验室签订技术开发合同、技术交易合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院大所以技术入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备注：签订技术开发合同、技术交易合同的大院大所、驻泉高校、省级新型研发机构、创新实验室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技术入股的大院大所名称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baixin</dc:creator>
  <dc:description/>
  <dc:language>en-US</dc:language>
  <cp:lastModifiedBy>user</cp:lastModifiedBy>
  <cp:lastPrinted>2025-06-06T00:30:00Z</cp:lastPrinted>
  <dcterms:modified xsi:type="dcterms:W3CDTF">2025-06-06T15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C9EE819D5D146FD98426813253B22_43</vt:lpwstr>
  </property>
  <property fmtid="{D5CDD505-2E9C-101B-9397-08002B2CF9AE}" pid="3" name="KSOProductBuildVer">
    <vt:lpwstr>2052-12.8.2.1114</vt:lpwstr>
  </property>
</Properties>
</file>