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集报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技术创新基金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投入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各县（市、区）科技局，石狮市工信和科技局，泉州开发区、泉州台商投资区科经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根据《泉州市财政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泉州市工业和信息化局 泉州市科学技术局 泉州市地方金融监督管理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关于印发泉州市技术创新基金实施方案的通知》（泉财规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、《泉州市财政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泉州市科学技术局 泉州市工业和信息化局 泉州市地方金融监督管理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关于印发泉州市运用“财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金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支持大院大所与成果转化若干措施的通知》（泉财规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）文件精神，为推动形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泉州市技术创新基金研发，支持科技企业获得优惠利率的贷款支持，促进成果转移转化，现启动征集泉州市技术创新基金研发投入企业信息工作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一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与大院大所、驻泉高校、省级新型研发机构、创新实验室签订技术开发合同、技术交易合同高新技术企业、专精特新企业、科技型中小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大院大所以技术入股的高新技术企业、专精特新企业、科技型中小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申报程序和时间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一）符合条件的企业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前填写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泉州市技术创新基金研发投入企业“白名单”申请表》（以下简称“申请表”），将《申请表》（电子版及加盖企业公章纸质版）及相关纸质佐证材料（一式两份）报企业所得税归属地科技主管部门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企业所得税归属地科技主管部门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前完成受理审核，汇总符合申报条件的企业信息形成本县（市、区）《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泉州市技术创新基金研发投入企业“白名单”推荐表》，将《推荐表》（电子版及加盖科技主管部门公章纸质版）连同企业纸质申报材料及佐证（一式一份）上报市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三）市科技局汇总审核推荐名单，形成拟列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泉州市技术创新基金研发投入企业“白名单”，征求市财政局、工信局等部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四）市科技局按要求公开发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泉州市技术创新基金研发投入企业“白名单”，推送泉州市技术创新基金合作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一）</w:t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2024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年度与大院大所、驻泉高校、省级新型研发机构、创新实验室签订技术开发合同、技术交易合同高新技术企业、专精特新企业、科技型中小企业需要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经依法认定登记的技术合同复印件（含主合同和附件，合同双方不得存在关联关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至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笔的技术合同金额的银行转账凭证材料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新技术企业及专精特新企业提供有效期内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二）大院大所以技术入股的高新技术企业、专精特新企业、科技型中小企业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经合作双方盖章的技术入股协议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企业工商备案登记档案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新技术企业及专精特新企业提供有效期内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上材料申报单位加盖公章，一式两份，一份县（市、区）科技部门留底，一份由县（市、区）科技部门汇总报市科技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其他事项</w:t>
      </w:r>
    </w:p>
    <w:p>
      <w:pPr>
        <w:pStyle w:val="Normal"/>
        <w:spacing w:lineRule="exact" w:line="62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一）各县（市、区）科技主管部门要迅速组织发动符合条件企业申报，广泛进行宣传，做好政策解读和申报工作辅导，对企业是否符合有关申报资格进行审核把关。</w:t>
      </w:r>
    </w:p>
    <w:p>
      <w:pPr>
        <w:pStyle w:val="Normal"/>
        <w:spacing w:lineRule="exact" w:line="62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二）本次申报只针对上述申报对象条件企业，其他符合泉州市技术创新基金研发投入企业“白名单”类型的企业，市科技局将通过对接市税务、工信等部门筛选形成。</w:t>
      </w:r>
    </w:p>
    <w:p>
      <w:pPr>
        <w:pStyle w:val="Normal"/>
        <w:spacing w:lineRule="exact" w:line="62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三）县（市、区）科技主管部门应通过信用中国网站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ttps://www.creditchina.gov.cn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或中国执行信息公开网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ttp://zxgk.court.gov.cn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，对申请企业及其负责人开展企业信用审核，对列入失信被执行人的，不得推荐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泉州市技术创新基金研发投入企业“白名单”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6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泉州市技术创新基金研发投入企业“白名单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联系方式：吴晓咪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595-22579325    199597701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电子邮箱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2579325@163.com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238" w:hanging="1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址：泉州市丰泽区东海行政中心交通科研楼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泉州市科学技术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泉州市技术创新基金研发投入企业“白名单”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39" w:firstLine="192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填报单位（盖章）：              联系人：            联系电话：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08"/>
        <w:gridCol w:w="1673"/>
        <w:gridCol w:w="1430"/>
        <w:gridCol w:w="2112"/>
        <w:gridCol w:w="2443"/>
        <w:gridCol w:w="1854"/>
      </w:tblGrid>
      <w:tr>
        <w:trPr>
          <w:trHeight w:val="6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县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及编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类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68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高新技术企业（证书编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专精特新企业（证书编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科技型中小企业（入库编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与大院大所、驻泉高校、省级新型研发机构、创新实验室签订技术开发合同、技术交易合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大院大所以技术入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请备注：签订技术开发合同、技术交易合同的大院大所、驻泉高校、省级新型研发机构、创新实验室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以技术入股的大院大所名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Heading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泉州市技术创新基金研发投入企业“白名单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39" w:firstLine="192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县（市、区）科技部门（盖章）：            联系人：           联系电话：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23"/>
        <w:gridCol w:w="2528"/>
        <w:gridCol w:w="1490"/>
        <w:gridCol w:w="1937"/>
        <w:gridCol w:w="1701"/>
        <w:gridCol w:w="1701"/>
        <w:gridCol w:w="1701"/>
      </w:tblGrid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县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33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高新技术企业（证书编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专精特新企业（证书编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科技型中小企业（入库编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与大院大所、驻泉高校、省级新型研发机构、创新实验室签订技术开发合同、技术交易合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大院大所以技术入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请备注：签订技术开发合同、技术交易合同的大院大所、驻泉高校、省级新型研发机构、创新实验室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以技术入股的大院大所名称</w:t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baixin</dc:creator>
  <dc:description/>
  <dc:language>en-US</dc:language>
  <cp:lastModifiedBy>user</cp:lastModifiedBy>
  <cp:lastPrinted>2025-06-05T16:30:00Z</cp:lastPrinted>
  <dcterms:modified xsi:type="dcterms:W3CDTF">2025-06-04T16:4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40F587A2F62FB4AAC3E68B715D03B</vt:lpwstr>
  </property>
  <property fmtid="{D5CDD505-2E9C-101B-9397-08002B2CF9AE}" pid="3" name="KSOProductBuildVer">
    <vt:lpwstr>2052-11.8.2.12128</vt:lpwstr>
  </property>
</Properties>
</file>