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80"/>
        <w:jc w:val="center"/>
        <w:rPr>
          <w:color w:val="000000"/>
          <w:sz w:val="32"/>
          <w:szCs w:val="32"/>
        </w:rPr>
      </w:pPr>
      <w:r>
        <w:rPr>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号</w:t>
      </w:r>
    </w:p>
    <w:p>
      <w:pPr>
        <w:pStyle w:val="Normal"/>
        <w:spacing w:lineRule="exact" w:line="10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市科学技术局 泉州市财政局 中共泉州</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委金融委员会办公室关于发布</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市技术创新基金研发投入企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白名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color w:val="000000"/>
          <w:sz w:val="32"/>
          <w:szCs w:val="32"/>
          <w:lang w:eastAsia="zh-CN"/>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合作银行、各有关企业：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泉州市财政局</w:t>
      </w:r>
      <w:r>
        <w:rPr>
          <w:rFonts w:ascii="仿宋_GB2312" w:hAnsi="仿宋_GB2312" w:cs="仿宋_GB2312" w:eastAsia="仿宋_GB2312"/>
          <w:sz w:val="32"/>
          <w:szCs w:val="32"/>
          <w:lang w:val="en-US" w:eastAsia="zh-CN"/>
        </w:rPr>
        <w:t xml:space="preserve">  泉州市工业和信息化局 泉州市科学技术局 泉州市地方金融监督管理局</w:t>
      </w:r>
      <w:r>
        <w:rPr>
          <w:rFonts w:ascii="仿宋_GB2312" w:hAnsi="仿宋_GB2312" w:cs="仿宋_GB2312" w:eastAsia="仿宋_GB2312"/>
          <w:sz w:val="32"/>
          <w:szCs w:val="32"/>
          <w:lang w:eastAsia="zh-CN"/>
        </w:rPr>
        <w:t>关于印发泉州市技术创新基金实施方案的通知》（泉财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泉州市人民政府办公室关于印发泉州市支持制造业龙头企业引领创新若干措施的通知》（泉政办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泉州市工业和信息化局</w:t>
      </w:r>
      <w:r>
        <w:rPr>
          <w:rFonts w:ascii="仿宋_GB2312" w:hAnsi="仿宋_GB2312" w:cs="仿宋_GB2312" w:eastAsia="仿宋_GB2312"/>
          <w:sz w:val="32"/>
          <w:szCs w:val="32"/>
          <w:lang w:val="en-US" w:eastAsia="zh-CN"/>
        </w:rPr>
        <w:t xml:space="preserve"> 泉州市财政局关于印发</w:t>
      </w:r>
      <w:r>
        <w:rPr>
          <w:rFonts w:ascii="仿宋_GB2312" w:hAnsi="仿宋_GB2312" w:cs="仿宋_GB2312" w:eastAsia="仿宋_GB2312"/>
          <w:sz w:val="32"/>
          <w:szCs w:val="32"/>
          <w:lang w:eastAsia="zh-CN"/>
        </w:rPr>
        <w:t>泉州市支持首台套重大技术装备首批次新材料</w:t>
      </w:r>
      <w:r>
        <w:rPr>
          <w:rFonts w:ascii="仿宋_GB2312" w:hAnsi="仿宋_GB2312" w:cs="仿宋_GB2312" w:eastAsia="仿宋_GB2312"/>
          <w:sz w:val="32"/>
          <w:szCs w:val="32"/>
          <w:lang w:val="en-US" w:eastAsia="zh-CN"/>
        </w:rPr>
        <w:t xml:space="preserve"> 首版次软件发展若干措施的通知</w:t>
      </w:r>
      <w:r>
        <w:rPr>
          <w:rFonts w:ascii="仿宋_GB2312" w:hAnsi="仿宋_GB2312" w:cs="仿宋_GB2312" w:eastAsia="仿宋_GB2312"/>
          <w:sz w:val="32"/>
          <w:szCs w:val="32"/>
          <w:lang w:eastAsia="zh-CN"/>
        </w:rPr>
        <w:t>》（泉工信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相关部门审核，现将泉州顺丰运输有限公司等</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家企业列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泉州市技术创新基金研发投入企业“白名单”，予以发布，请做好衔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1678" w:right="0"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泉州市技术创新基金研发投入企业“白名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泉州市科学技术局                泉州市财政局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泉州市委金融委员会办公室</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default" w:linePitch="312" w:charSpace="0"/>
        </w:sectPr>
        <w:pStyle w:val="Style17"/>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40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5</w:t>
      </w:r>
      <w:r>
        <w:rPr>
          <w:rFonts w:ascii="方正小标宋简体" w:hAnsi="方正小标宋简体" w:cs="方正小标宋简体" w:eastAsia="方正小标宋简体"/>
          <w:color w:val="000000"/>
          <w:kern w:val="0"/>
          <w:sz w:val="44"/>
          <w:szCs w:val="44"/>
          <w:lang w:val="en-US" w:eastAsia="zh-CN"/>
        </w:rPr>
        <w:t>年度泉州市技术创新基金研发投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企业“白名单”</w:t>
      </w:r>
    </w:p>
    <w:tbl>
      <w:tblPr>
        <w:tblW w:w="13397" w:type="dxa"/>
        <w:jc w:val="left"/>
        <w:tblInd w:w="-36" w:type="dxa"/>
        <w:tblLayout w:type="fixed"/>
        <w:tblCellMar>
          <w:top w:w="0" w:type="dxa"/>
          <w:left w:w="108" w:type="dxa"/>
          <w:bottom w:w="0" w:type="dxa"/>
          <w:right w:w="108" w:type="dxa"/>
        </w:tblCellMar>
      </w:tblPr>
      <w:tblGrid>
        <w:gridCol w:w="1080"/>
        <w:gridCol w:w="6227"/>
        <w:gridCol w:w="3870"/>
        <w:gridCol w:w="2220"/>
      </w:tblGrid>
      <w:tr>
        <w:trPr>
          <w:tblHeader w:val="true"/>
          <w:trHeight w:val="62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黑体" w:hAnsi="黑体" w:eastAsia="黑体" w:cs="黑体"/>
                <w:b w:val="false"/>
                <w:b w:val="false"/>
                <w:bCs/>
                <w:color w:val="000000"/>
                <w:sz w:val="28"/>
              </w:rPr>
            </w:pPr>
            <w:r>
              <w:rPr>
                <w:rFonts w:ascii="黑体" w:hAnsi="黑体" w:cs="黑体" w:eastAsia="黑体"/>
                <w:b w:val="false"/>
                <w:bCs/>
                <w:color w:val="000000"/>
                <w:sz w:val="28"/>
              </w:rPr>
              <w:t>序号</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黑体" w:hAnsi="黑体" w:eastAsia="黑体" w:cs="黑体"/>
                <w:b w:val="false"/>
                <w:b w:val="false"/>
                <w:bCs/>
                <w:color w:val="000000"/>
                <w:sz w:val="28"/>
              </w:rPr>
            </w:pPr>
            <w:r>
              <w:rPr>
                <w:rFonts w:ascii="黑体" w:hAnsi="黑体" w:cs="黑体" w:eastAsia="黑体"/>
                <w:b w:val="false"/>
                <w:bCs/>
                <w:color w:val="000000"/>
                <w:sz w:val="28"/>
              </w:rPr>
              <w:t>企业名称</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黑体" w:hAnsi="黑体" w:eastAsia="黑体" w:cs="黑体"/>
                <w:b w:val="false"/>
                <w:b w:val="false"/>
                <w:bCs/>
                <w:color w:val="000000"/>
                <w:sz w:val="28"/>
              </w:rPr>
            </w:pPr>
            <w:r>
              <w:rPr>
                <w:rFonts w:ascii="黑体" w:hAnsi="黑体" w:cs="黑体" w:eastAsia="黑体"/>
                <w:b w:val="false"/>
                <w:bCs/>
                <w:color w:val="000000"/>
                <w:sz w:val="28"/>
              </w:rPr>
              <w:t>社会信用代码</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黑体" w:hAnsi="黑体" w:eastAsia="黑体" w:cs="黑体"/>
                <w:b w:val="false"/>
                <w:b w:val="false"/>
                <w:bCs/>
                <w:color w:val="000000"/>
                <w:sz w:val="28"/>
              </w:rPr>
            </w:pPr>
            <w:r>
              <w:rPr>
                <w:rFonts w:ascii="黑体" w:hAnsi="黑体" w:cs="黑体" w:eastAsia="黑体"/>
                <w:b w:val="false"/>
                <w:bCs/>
                <w:color w:val="000000"/>
                <w:sz w:val="28"/>
              </w:rPr>
              <w:t>（纳税人识别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黑体" w:hAnsi="黑体" w:eastAsia="黑体" w:cs="黑体"/>
                <w:b w:val="false"/>
                <w:b w:val="false"/>
                <w:bCs/>
                <w:color w:val="000000"/>
                <w:sz w:val="28"/>
              </w:rPr>
            </w:pPr>
            <w:r>
              <w:rPr>
                <w:rFonts w:ascii="黑体" w:hAnsi="黑体" w:cs="黑体" w:eastAsia="黑体"/>
                <w:b w:val="false"/>
                <w:bCs/>
                <w:color w:val="000000"/>
                <w:sz w:val="28"/>
              </w:rPr>
              <w:t>所属税务机关</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顺丰运输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6035252X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燃气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79616174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汉威机械制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261188363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七星电气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2567328875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鸿荣轻工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46385306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海天材料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259724921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佰源机械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33606077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七星电气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15612295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嘉亨家化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75373224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众益太阳能科技股份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65066864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田中机械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94375586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鸿福化纤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65061457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立信换热设备制造股份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59566427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火炬电子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15620236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鸿星尔克体育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1732697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自来水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156100235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一鸣交通电器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05194802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匹克鞋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561501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安通物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54972412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安盛船务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39520119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威软件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743817927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恒泰祥（福建）物流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61767943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烟草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315648964X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软众数字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056120087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蓝深环保技术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100595959244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南方路面机械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3260043939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科立讯通信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69270013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精兵特种装备</w:t>
            </w:r>
            <w:r>
              <w:rPr>
                <w:rFonts w:eastAsia="仿宋_GB2312" w:cs="仿宋_GB2312" w:ascii="仿宋_GB2312" w:hAnsi="仿宋_GB2312"/>
                <w:color w:val="000000"/>
                <w:sz w:val="28"/>
              </w:rPr>
              <w:t>(</w:t>
            </w:r>
            <w:r>
              <w:rPr>
                <w:rFonts w:ascii="仿宋_GB2312" w:hAnsi="仿宋_GB2312" w:cs="仿宋_GB2312" w:eastAsia="仿宋_GB2312"/>
                <w:color w:val="000000"/>
                <w:sz w:val="28"/>
              </w:rPr>
              <w:t>福建）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574702546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信和新材料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88048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众志新材料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4754994873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钰乘礼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4759356176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维盾电气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4660398288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天娇妇幼卫生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478217947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伍氏企业美食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57383074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世创机械制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477068744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琪祥电子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43839472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嘉华卫生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4746383781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精镁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57397599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金田电子线路板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31855141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嘉泰数控科技股份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79254738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阳嘉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466282585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新源重工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4092707926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铁拓机械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64063490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源智能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475312304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泉州凹凸精密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571769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弘力电气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4754950504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和诚鞋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565801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北峰通信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4574721026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洛江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益海嘉里（泉州）粮油食品工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91350500559567067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玺堡（福建）家居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MA2Y15350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玺堡家居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583132725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福海粮油工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3565141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佳化化学泉州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315365290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国能（泉州）热电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753120699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钟山化工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081644544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万家鑫轻工发展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49085704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天原化工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MA345WT13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天骄化学材料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MA32TR1E7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百川资源再生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764050913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纳川管业科技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087427276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路通管业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55955651X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炼化林德气体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676501745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联合石油化工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71786842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百宏石化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MA31R8CY7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纯铭新材料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MA8UX944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中乔体育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156269049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易宝（福建）高分子材料股份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83056360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怡佳（福建）卫生用品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4905410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兴业皮革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154341545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信泰（福建）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75354197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信诚集团（福建）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61100887X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伟志股份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7962300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通亿（泉州）轻工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33904405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舒华体育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60716X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世兴达（福建）纺织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4907372X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三六一度（中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70667936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寰球鞋服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1156485X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恒毅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27910494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渠梁电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2YEAAH8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梅花（晋江）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07504686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茂泰（福建）新材料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69286047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利郎</w:t>
            </w:r>
            <w:r>
              <w:rPr>
                <w:rFonts w:eastAsia="仿宋_GB2312" w:cs="仿宋_GB2312" w:ascii="仿宋_GB2312" w:hAnsi="仿宋_GB2312"/>
                <w:color w:val="000000"/>
                <w:sz w:val="28"/>
              </w:rPr>
              <w:t>(</w:t>
            </w:r>
            <w:r>
              <w:rPr>
                <w:rFonts w:ascii="仿宋_GB2312" w:hAnsi="仿宋_GB2312" w:cs="仿宋_GB2312" w:eastAsia="仿宋_GB2312"/>
                <w:color w:val="000000"/>
                <w:sz w:val="28"/>
              </w:rPr>
              <w:t>中国</w:t>
            </w:r>
            <w:r>
              <w:rPr>
                <w:rFonts w:eastAsia="仿宋_GB2312" w:cs="仿宋_GB2312" w:ascii="仿宋_GB2312" w:hAnsi="仿宋_GB2312"/>
                <w:color w:val="000000"/>
                <w:sz w:val="28"/>
              </w:rPr>
              <w:t>)</w:t>
            </w:r>
            <w:r>
              <w:rPr>
                <w:rFonts w:ascii="仿宋_GB2312" w:hAnsi="仿宋_GB2312" w:cs="仿宋_GB2312" w:eastAsia="仿宋_GB2312"/>
                <w:color w:val="000000"/>
                <w:sz w:val="28"/>
              </w:rPr>
              <w:t>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70691661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蜡笔小新</w:t>
            </w:r>
            <w:r>
              <w:rPr>
                <w:rFonts w:eastAsia="仿宋_GB2312" w:cs="仿宋_GB2312" w:ascii="仿宋_GB2312" w:hAnsi="仿宋_GB2312"/>
                <w:color w:val="000000"/>
                <w:sz w:val="28"/>
              </w:rPr>
              <w:t>(</w:t>
            </w:r>
            <w:r>
              <w:rPr>
                <w:rFonts w:ascii="仿宋_GB2312" w:hAnsi="仿宋_GB2312" w:cs="仿宋_GB2312" w:eastAsia="仿宋_GB2312"/>
                <w:color w:val="000000"/>
                <w:sz w:val="28"/>
              </w:rPr>
              <w:t>福建</w:t>
            </w:r>
            <w:r>
              <w:rPr>
                <w:rFonts w:eastAsia="仿宋_GB2312" w:cs="仿宋_GB2312" w:ascii="仿宋_GB2312" w:hAnsi="仿宋_GB2312"/>
                <w:color w:val="000000"/>
                <w:sz w:val="28"/>
              </w:rPr>
              <w:t>)</w:t>
            </w:r>
            <w:r>
              <w:rPr>
                <w:rFonts w:ascii="仿宋_GB2312" w:hAnsi="仿宋_GB2312" w:cs="仿宋_GB2312" w:eastAsia="仿宋_GB2312"/>
                <w:color w:val="000000"/>
                <w:sz w:val="28"/>
              </w:rPr>
              <w:t>食品工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33905491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肯拓（泉州）户外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64079038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卡尔美体育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563374153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军鹏特种装备股份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6855254X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聚隆（福建）包装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557598265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新奥燃气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89016527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万兴隆染织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11608162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兴泰无纺制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33902047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现代彩色印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156478959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三福纺织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60700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七彩狐服装织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7290312X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品质陶瓷建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4383150X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诺特新材料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 825875 1419X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闽南水产开发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11546715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龙兴隆染织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11608154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凯嘉机器制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5939843X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聚赢数控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335726401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锦福化纤聚合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31870624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宏兴服饰织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5311124X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港益纤维制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91943541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达利服装织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259798103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成达齿轮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15430743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安海联诚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59355130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七匹狼服装制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82770694627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力绿食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3361777X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恒盛玩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11535565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恒安家庭生活用纸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46379459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海纳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6925630X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福兴拉链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55370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劲霸男装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555486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锦兴（福建）化纤纺织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910468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金冠</w:t>
            </w:r>
            <w:r>
              <w:rPr>
                <w:rFonts w:eastAsia="仿宋_GB2312" w:cs="仿宋_GB2312" w:ascii="仿宋_GB2312" w:hAnsi="仿宋_GB2312"/>
                <w:color w:val="000000"/>
                <w:sz w:val="28"/>
              </w:rPr>
              <w:t>(</w:t>
            </w:r>
            <w:r>
              <w:rPr>
                <w:rFonts w:ascii="仿宋_GB2312" w:hAnsi="仿宋_GB2312" w:cs="仿宋_GB2312" w:eastAsia="仿宋_GB2312"/>
                <w:color w:val="000000"/>
                <w:sz w:val="28"/>
              </w:rPr>
              <w:t>中国）食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3954154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佳福</w:t>
            </w:r>
            <w:r>
              <w:rPr>
                <w:rFonts w:eastAsia="仿宋_GB2312" w:cs="仿宋_GB2312" w:ascii="仿宋_GB2312" w:hAnsi="仿宋_GB2312"/>
                <w:color w:val="000000"/>
                <w:sz w:val="28"/>
              </w:rPr>
              <w:t>(</w:t>
            </w:r>
            <w:r>
              <w:rPr>
                <w:rFonts w:ascii="仿宋_GB2312" w:hAnsi="仿宋_GB2312" w:cs="仿宋_GB2312" w:eastAsia="仿宋_GB2312"/>
                <w:color w:val="000000"/>
                <w:sz w:val="28"/>
              </w:rPr>
              <w:t>福建</w:t>
            </w:r>
            <w:r>
              <w:rPr>
                <w:rFonts w:eastAsia="仿宋_GB2312" w:cs="仿宋_GB2312" w:ascii="仿宋_GB2312" w:hAnsi="仿宋_GB2312"/>
                <w:color w:val="000000"/>
                <w:sz w:val="28"/>
              </w:rPr>
              <w:t>)</w:t>
            </w:r>
            <w:r>
              <w:rPr>
                <w:rFonts w:ascii="仿宋_GB2312" w:hAnsi="仿宋_GB2312" w:cs="仿宋_GB2312" w:eastAsia="仿宋_GB2312"/>
                <w:color w:val="000000"/>
                <w:sz w:val="28"/>
              </w:rPr>
              <w:t>染整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8956350X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鸿安（福建）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15435146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恒安（中国）纸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76619520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恒安（中国）卫生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82154134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冠达星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81142823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正麒高纤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557551563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优安纳伞业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347RR85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逸锦化纤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31G07Q8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雅客食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38047219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浔兴拉链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611534757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盛达机器股份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05232688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元仙化纤制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31530253X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雄兴体育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092683522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向兴纺织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89048123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威盛机械发展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54977088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泉州喜多多食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05196867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利瑶纺织制衣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2421360X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力诚食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75373638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晋江市长泰服装织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73593560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晋江市普斯特针织服装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 826119 0253X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晋江市华宇织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05233744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晋江豪山建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25979089X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晋华集成电路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3465Y92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好兄弟体育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31LR4A9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福能晋南热电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2Y9RCHX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百凯弹性织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11574687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安泰建材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46359589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泉州宝辉珠宝首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11542626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柒牌时装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084318058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七匹狼实业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611520128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盼盼食品集团</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含福建省晋江福源食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11606693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美明达鞋业发展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24217926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陆地港集团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699009438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久久王食品工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05236056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晋工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15435678X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金石能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3468TX5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集成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68573797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佶龙机械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11909512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华泰集团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259794786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华清电子材料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6409254X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恒安卫生材料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578768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恒安家庭生活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070855709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恒安集团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611528672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冠泓工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49068031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福田纺织印染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565363028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凤竹纺织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611525113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德邦物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2XNR8Y9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步峰服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310551174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百宏聚纤科技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5496666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百宏高新材料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81124000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安踏物流信息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76542918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峰安皮业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66880788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菲莉集团（福建）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611573158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大东亚（福建）体育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156268492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百佳（福建）内衣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727916810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踏体育用品集团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796086785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艾派集团（中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154307136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阿一波食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156290657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尖军训练装备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2Y8RCEX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启森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31FWYM9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悦安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100MA31DQN36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通达创智（石狮）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8RHMN99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通达（石狮）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356JFU2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祥华集团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158246588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通达电机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611577538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科达电器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674013633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季季乐服装织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717349568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华宝集团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158259899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好田服饰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764056100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大帝集团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71739966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佳南热熔胶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593479554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豪宝染织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611585546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同欣源新材料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8RF4KN4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鹏泰服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087433350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美佳爽（中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5917492668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卡宾服饰（中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74383120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国能神福（石狮）发电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052340074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冠宏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611585685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中益制药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2XWTC6X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中科光芯光电科技有限公司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581127228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永信数控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154324024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兴迅新材料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348UQL9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石狮市通达电器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54440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鸿山热电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660362488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富达精密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337632660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安元光学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323H8G9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清源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74638910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冠兴皮革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757360577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飞通通讯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717344492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大森宝业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34A1PF5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宗艺石材发展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5736820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中天（中国）工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77549414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中骏智能（泉州）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11580294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英侨机械制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156333928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阳光中科（福建）能源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63365521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水力消防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4383249X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盛达建材集团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41694361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胜利阀门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3184350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蓉中电气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80864549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英良石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8216325X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中荣幕墙装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85050704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新兴石材工艺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1154260X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三安集成电路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MA8T3N8C6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南安特易通电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78475050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闽达机械制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43839413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磊扬石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310608791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华茂机械设备有限公司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574700508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聪勤机械制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62826119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三安半导体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MA31DR9G6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利昌新材料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39524478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科牧智能厨卫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55959257X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恒利达工程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60374761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宝丰石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3186979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棋盛石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93797805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协进建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11549633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水头康利石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29702365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南益电脑针织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98358342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恒发纸品包装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156337929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奥力石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57394646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九牧厨卫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67324436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沪航科技集团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MA2Y5ADA0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广威消防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74002686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固美金属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54962919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卓越鸿昌环保智能装备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78691396X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亚陶汇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337540803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西河卫浴科技有限公司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51399825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足友体育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11910601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中能泰丰节能环保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89372794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新鹏飞实业发展有限公司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05108230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泉州市日升石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877151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乔东新型材料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31067946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南安市山川建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557573842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南安市巨轮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5135591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南安市嘉丰石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38049943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南安市弘一石业有限公司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8692838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南安市帮登鞋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28679223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南安宝达建材有限公司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62801261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铭盛陶瓷发展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93783470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闽发铝业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156337259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金鹿日化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735652966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江南冷却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156202709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辉源金属制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93780376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华辉石业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717359184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东升石业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71739148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申利卡铝业发展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82171882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群峰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7400874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泉州南星大理石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33904632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鹏翔实业有限公司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84532266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南安市万家美针织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156327667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南安市顺昌鞋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51366257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南安市光明石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41660698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明佳机械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71913855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敏捷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611910978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利豪电子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33606659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和润石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054312464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大方睡眠科技股份有限公司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99039477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成功机床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7069287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宝锋电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41686521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泛科轴承集团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156307818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林智能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376859336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南安市</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中仑塑业（福建）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5210503317137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中化泉州石化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793758582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大胜华（泉州）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MA33BX9G3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科盛包装机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156128094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匹克</w:t>
            </w:r>
            <w:r>
              <w:rPr>
                <w:rFonts w:eastAsia="仿宋_GB2312" w:cs="仿宋_GB2312" w:ascii="仿宋_GB2312" w:hAnsi="仿宋_GB2312"/>
                <w:color w:val="000000"/>
                <w:sz w:val="28"/>
              </w:rPr>
              <w:t>(</w:t>
            </w:r>
            <w:r>
              <w:rPr>
                <w:rFonts w:ascii="仿宋_GB2312" w:hAnsi="仿宋_GB2312" w:cs="仿宋_GB2312" w:eastAsia="仿宋_GB2312"/>
                <w:color w:val="000000"/>
                <w:sz w:val="28"/>
              </w:rPr>
              <w:t>中国</w:t>
            </w:r>
            <w:r>
              <w:rPr>
                <w:rFonts w:eastAsia="仿宋_GB2312" w:cs="仿宋_GB2312" w:ascii="仿宋_GB2312" w:hAnsi="仿宋_GB2312"/>
                <w:color w:val="000000"/>
                <w:sz w:val="28"/>
              </w:rPr>
              <w:t>)</w:t>
            </w:r>
            <w:r>
              <w:rPr>
                <w:rFonts w:ascii="仿宋_GB2312" w:hAnsi="仿宋_GB2312" w:cs="仿宋_GB2312" w:eastAsia="仿宋_GB2312"/>
                <w:color w:val="000000"/>
                <w:sz w:val="28"/>
              </w:rPr>
              <w:t>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796085176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回头客食品集团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87548442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华辉玻璃（中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671937814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新同兴针纺织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557555468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腾辉石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156238883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腾飞园林古建筑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26478847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燕京惠泉啤酒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158164558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南王环保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555095066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美可纸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077404468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科盛智能物流装备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MA32E2RC6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达利食品集团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611541826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凯鹰电源电器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717329719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立旺食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68938279X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瀚蓝（安溪）固废处理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691927648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中科三净环保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585319470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天电光电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075028876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信达光电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064122138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闽华电源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583567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海佳集团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581143789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安溪龙门中泉制釉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717350745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泉州闽光钢铁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731869447F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晶安光电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58313507X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鼎珂光电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MA31DQ2R9A</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八马茶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561666152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新唐信家俱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77068610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锦林环保高新材料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575495612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永春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万家美轻纺服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5784504089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永春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永春双恒铝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5628711270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永春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泉州美岭水泥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5660375983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永春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泉州登宝路服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5770682677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永春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迈特富科技发展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5761798862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永春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良瓷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5595986154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永春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晋昇中润纺织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5MA31QL15X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永春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博纯材料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5689363011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永春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德化县恒峰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9904281X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坤泰机械精工制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87522536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坤达礼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68562529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陆升（福建）集团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578151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新景图玻璃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60369416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泉州市契合工贸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875410167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嘉顺艺品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7066090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佳美集团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1561067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正和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81149638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臻南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257965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臻峰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11924608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鑫阳矿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257869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新奇丽陶瓷工艺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399022286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新凯丰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MA32DX9E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新吉利工艺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81126751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中信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68793393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臻晖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31065200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昱晟工艺品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79291280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雅丽达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49075880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新创意工艺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8691469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欣德益现代家用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8904582X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祥盛工艺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156430226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祥晖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 </w:t>
            </w:r>
            <w:r>
              <w:rPr>
                <w:rFonts w:eastAsia="仿宋_GB2312" w:cs="仿宋_GB2312" w:ascii="仿宋_GB2312" w:hAnsi="仿宋_GB2312"/>
                <w:color w:val="000000"/>
                <w:sz w:val="28"/>
              </w:rPr>
              <w:t>91350526156430242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现代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6038760X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先达瓷厂</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36400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三峰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17327609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全丰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33638757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4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鹏坤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MA338G5UX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4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南祥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 </w:t>
            </w:r>
            <w:r>
              <w:rPr>
                <w:rFonts w:eastAsia="仿宋_GB2312" w:cs="仿宋_GB2312" w:ascii="仿宋_GB2312" w:hAnsi="仿宋_GB2312"/>
                <w:color w:val="000000"/>
                <w:sz w:val="28"/>
              </w:rPr>
              <w:t>91350526705257850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4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隆华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91382357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4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锦华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11924798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4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锦福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98354421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4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金胜毅陶瓷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719045293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4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嘉发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96057415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4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继裕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224143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4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晖鑫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68778935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4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晖德陶瓷有限公司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29726332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5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华兴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1734832X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5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华茂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2643580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5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宏跃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7700468X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5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宏顺发陶瓷工艺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5497504X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5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宏泉工艺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7193149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5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豪发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27925725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5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冠鸿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 </w:t>
            </w:r>
            <w:r>
              <w:rPr>
                <w:rFonts w:eastAsia="仿宋_GB2312" w:cs="仿宋_GB2312" w:ascii="仿宋_GB2312" w:hAnsi="仿宋_GB2312"/>
                <w:color w:val="000000"/>
                <w:sz w:val="28"/>
              </w:rPr>
              <w:t>91350526791777456D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5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帝窑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77020444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5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驰宇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80881883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5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万顺捷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532241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6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同鑫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96757277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6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世盛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11548593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6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明英华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224266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6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龙峰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35110X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6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铠宇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MA32G15L8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6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佳旺达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77424602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6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佳浩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75046388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6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佳诚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6656188X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6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环宇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1192478X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6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华厦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11563320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7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博龙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60359517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7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春秋陶瓷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98382983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7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泉州顺美集团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195151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7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华夏金刚科技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85078328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7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源翔陶瓷工艺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5841285X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7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万盛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91350526156435406M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7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万宝古建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678499765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7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太阳鸟工艺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64065648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7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顺尔美工艺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223837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7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丘埕矿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57352999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8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吉元瓷业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5759298X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8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畅德陶瓷配件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X29445791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8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儒苑礼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53123793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8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豪晟艺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79610514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8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冠兴艺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MA2YE9MA4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8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东华陶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86927077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8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万龙时代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262865185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开发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8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特步（中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33612960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开发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8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天地星电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2705253868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开发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8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华数机器人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337622921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开发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9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柯林（福建）服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98351319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开发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9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九牧王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759352255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开发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9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太平洋制药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2611536656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开发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9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三星电气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66186224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开发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9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锐驰电子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2793759497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开发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9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记食品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000611881118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开发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9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舒华商用道具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MA8TEMT76W</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9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华德机电设备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746364433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9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金百利包装用品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628640126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9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科一（福建）超纤有限责任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79600818J</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0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玖龙纸业（泉州）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57551168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0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烯石新材料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MA2YGTGK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02</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文松彩印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60387562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03</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宏科电力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3315711130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04</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日春实业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94386568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05</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泉工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87519425Q</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06</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立亚新材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3374809005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07</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华南重工机械制造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50992876U</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08</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德普乐能源科技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MA2YYGH17K</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09</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安邦展示股份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694370929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10</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力达（中国）机电有限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726444663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471"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11</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嘉德利电子材料股份公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73800971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400"/>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sectPr>
          <w:headerReference w:type="even" r:id="rId6"/>
          <w:headerReference w:type="default" r:id="rId7"/>
          <w:footerReference w:type="even" r:id="rId8"/>
          <w:footerReference w:type="default" r:id="rId9"/>
          <w:type w:val="nextPage"/>
          <w:pgSz w:orient="landscape" w:w="16838" w:h="11906"/>
          <w:pgMar w:left="1587" w:right="1417" w:gutter="0" w:header="851" w:top="2098" w:footer="992" w:bottom="1089"/>
          <w:pgNumType w:fmt="decimal"/>
          <w:formProt w:val="false"/>
          <w:textDirection w:val="lrTb"/>
          <w:docGrid w:type="default" w:linePitch="312" w:charSpace="0"/>
        </w:sect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tbl>
      <w:tblPr>
        <w:tblW w:w="9348" w:type="dxa"/>
        <w:jc w:val="center"/>
        <w:tblInd w:w="0" w:type="dxa"/>
        <w:tblLayout w:type="fixed"/>
        <w:tblCellMar>
          <w:top w:w="0" w:type="dxa"/>
          <w:left w:w="108" w:type="dxa"/>
          <w:bottom w:w="0" w:type="dxa"/>
          <w:right w:w="108" w:type="dxa"/>
        </w:tblCellMar>
      </w:tblPr>
      <w:tblGrid>
        <w:gridCol w:w="9348"/>
      </w:tblGrid>
      <w:tr>
        <w:trPr>
          <w:trHeight w:val="864" w:hRule="atLeast"/>
        </w:trPr>
        <w:tc>
          <w:tcPr>
            <w:tcW w:w="9348" w:type="dxa"/>
            <w:tcBorders>
              <w:top w:val="single" w:sz="4" w:space="0" w:color="000000"/>
              <w:bottom w:val="single" w:sz="4" w:space="0" w:color="000000"/>
            </w:tcBorders>
            <w:vAlign w:val="center"/>
          </w:tcPr>
          <w:p>
            <w:pPr>
              <w:pStyle w:val="Normal"/>
              <w:ind w:firstLine="274"/>
              <w:rPr>
                <w:rFonts w:eastAsia="仿宋_GB2312"/>
                <w:color w:val="000000"/>
                <w:sz w:val="28"/>
                <w:szCs w:val="28"/>
              </w:rPr>
            </w:pPr>
            <w:r>
              <w:rPr>
                <w:rFonts w:eastAsia="仿宋_GB2312"/>
                <w:color w:val="000000"/>
                <w:sz w:val="28"/>
                <w:szCs w:val="28"/>
              </w:rPr>
              <w:t>泉州市</w:t>
            </w:r>
            <w:r>
              <w:rPr>
                <w:rFonts w:eastAsia="仿宋_GB2312"/>
                <w:color w:val="000000"/>
                <w:sz w:val="28"/>
                <w:szCs w:val="28"/>
                <w:lang w:eastAsia="zh-CN"/>
              </w:rPr>
              <w:t>科学技术</w:t>
            </w:r>
            <w:r>
              <w:rPr>
                <w:rFonts w:eastAsia="仿宋_GB2312"/>
                <w:color w:val="000000"/>
                <w:sz w:val="28"/>
                <w:szCs w:val="28"/>
              </w:rPr>
              <w:t>局</w:t>
            </w:r>
            <w:r>
              <w:rPr>
                <w:rFonts w:eastAsia="仿宋_GB2312"/>
                <w:color w:val="000000"/>
                <w:sz w:val="28"/>
                <w:szCs w:val="28"/>
              </w:rPr>
              <w:t>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5</w:t>
            </w:r>
            <w:r>
              <w:rPr>
                <w:rFonts w:eastAsia="仿宋_GB2312"/>
                <w:color w:val="000000"/>
                <w:sz w:val="28"/>
                <w:szCs w:val="28"/>
              </w:rPr>
              <w:t>年</w:t>
            </w:r>
            <w:r>
              <w:rPr>
                <w:rFonts w:eastAsia="仿宋_GB2312"/>
                <w:color w:val="000000"/>
                <w:sz w:val="28"/>
                <w:szCs w:val="28"/>
                <w:lang w:val="en-US" w:eastAsia="zh-CN"/>
              </w:rPr>
              <w:t>7</w:t>
            </w:r>
            <w:r>
              <w:rPr>
                <w:rFonts w:eastAsia="仿宋_GB2312"/>
                <w:color w:val="000000"/>
                <w:sz w:val="28"/>
                <w:szCs w:val="28"/>
              </w:rPr>
              <w:t>月</w:t>
            </w:r>
            <w:r>
              <w:rPr>
                <w:rFonts w:eastAsia="仿宋_GB2312"/>
                <w:color w:val="000000"/>
                <w:sz w:val="28"/>
                <w:szCs w:val="28"/>
                <w:lang w:val="en-US" w:eastAsia="zh-CN"/>
              </w:rPr>
              <w:t>3</w:t>
            </w:r>
            <w:r>
              <w:rPr>
                <w:rFonts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
    <w:charset w:val="86"/>
    <w:family w:val="modern"/>
    <w:pitch w:val="default"/>
  </w:font>
  <w:font w:name="Calibri">
    <w:charset w:val="00"/>
    <w:family w:val="auto"/>
    <w:pitch w:val="default"/>
  </w:font>
  <w:font w:name="Liberation Sans">
    <w:altName w:val="Arial"/>
    <w:charset w:val="01"/>
    <w:family w:val="swiss"/>
    <w:pitch w:val="variable"/>
  </w:font>
  <w:font w:name="Tahoma">
    <w:charset w:val="00"/>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8"/>
      <w:szCs w:val="28"/>
    </w:rPr>
  </w:style>
  <w:style w:type="character" w:styleId="Style13">
    <w:name w:val="默认段落字体"/>
    <w:qFormat/>
    <w:rPr>
      <w:rFonts w:ascii="Verdana" w:hAnsi="Verdana" w:cs="Verdana"/>
      <w:kern w:val="0"/>
      <w:sz w:val="20"/>
      <w:szCs w:val="20"/>
      <w:lang w:eastAsia="en-US"/>
    </w:rPr>
  </w:style>
  <w:style w:type="character" w:styleId="Font11">
    <w:name w:val="font11"/>
    <w:basedOn w:val="Style13"/>
    <w:qFormat/>
    <w:rPr>
      <w:rFonts w:ascii="仿宋" w:hAnsi="仿宋" w:eastAsia="仿宋" w:cs="仿宋"/>
      <w:i w:val="false"/>
      <w:color w:val="000000"/>
      <w:sz w:val="18"/>
      <w:szCs w:val="18"/>
      <w:u w:val="none"/>
    </w:rPr>
  </w:style>
  <w:style w:type="character" w:styleId="NormalCharacter">
    <w:name w:val="NormalCharacter"/>
    <w:qFormat/>
    <w:rPr>
      <w:rFonts w:ascii="Calibri" w:hAnsi="Calibri" w:cs="Calibri"/>
      <w:kern w:val="0"/>
      <w:sz w:val="20"/>
      <w:szCs w:val="20"/>
    </w:rPr>
  </w:style>
  <w:style w:type="character" w:styleId="Char">
    <w:name w:val="页眉 Char"/>
    <w:basedOn w:val="Style13"/>
    <w:qFormat/>
    <w:rPr>
      <w:rFonts w:eastAsia="宋体"/>
      <w:kern w:val="2"/>
      <w:sz w:val="18"/>
      <w:szCs w:val="18"/>
      <w:lang w:val="en-US" w:eastAsia="zh-CN" w:bidi="ar-SA"/>
    </w:rPr>
  </w:style>
  <w:style w:type="character" w:styleId="Font21">
    <w:name w:val="font21"/>
    <w:basedOn w:val="Style13"/>
    <w:qFormat/>
    <w:rPr>
      <w:rFonts w:ascii="宋体" w:hAnsi="宋体" w:eastAsia="宋体" w:cs="宋体"/>
      <w:i w:val="false"/>
      <w:color w:val="000000"/>
      <w:sz w:val="24"/>
      <w:szCs w:val="24"/>
      <w:u w:val="none"/>
    </w:rPr>
  </w:style>
  <w:style w:type="character" w:styleId="4Char">
    <w:name w:val="标题 4 Char"/>
    <w:basedOn w:val="Style13"/>
    <w:qFormat/>
    <w:rPr>
      <w:rFonts w:ascii="宋体" w:hAnsi="宋体" w:cs="宋体"/>
      <w:sz w:val="28"/>
      <w:szCs w:val="28"/>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rPr>
  </w:style>
  <w:style w:type="character" w:styleId="Font01">
    <w:name w:val="font01"/>
    <w:basedOn w:val="Style13"/>
    <w:qFormat/>
    <w:rPr>
      <w:rFonts w:ascii="宋体" w:hAnsi="宋体" w:eastAsia="宋体" w:cs="宋体"/>
      <w:i w:val="false"/>
      <w:color w:val="FFFFFF"/>
      <w:sz w:val="52"/>
      <w:szCs w:val="52"/>
      <w:u w:val="none"/>
    </w:rPr>
  </w:style>
  <w:style w:type="character" w:styleId="Emphasis">
    <w:name w:val="Emphasis"/>
    <w:basedOn w:val="Style13"/>
    <w:qFormat/>
    <w:rPr>
      <w:i w:val="false"/>
      <w:iCs w:val="false"/>
      <w:color w:val="CC0000"/>
    </w:rPr>
  </w:style>
  <w:style w:type="character" w:styleId="Char1">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4">
    <w:name w:val="_Style 24"/>
    <w:basedOn w:val="Normal"/>
    <w:next w:val="TextBody"/>
    <w:qFormat/>
    <w:pPr/>
    <w:rPr>
      <w:rFonts w:ascii="宋体" w:hAnsi="宋体"/>
      <w:sz w:val="36"/>
    </w:rPr>
  </w:style>
  <w:style w:type="paragraph" w:styleId="Contents2">
    <w:name w:val="TOC 2"/>
    <w:basedOn w:val="Normal"/>
    <w:next w:val="Normal"/>
    <w:pPr>
      <w:spacing w:lineRule="exact" w:line="600"/>
      <w:jc w:val="center"/>
    </w:pPr>
    <w:rPr>
      <w:rFonts w:ascii="楷体_GB2312" w:hAnsi="楷体_GB2312"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firstLine="420"/>
    </w:pPr>
    <w:rPr>
      <w:kern w:val="2"/>
      <w:sz w:val="21"/>
      <w:szCs w:val="28"/>
      <w:lang w:bidi="mn-Mong-CN"/>
    </w:rPr>
  </w:style>
  <w:style w:type="paragraph" w:styleId="Style18">
    <w:name w:val="纯文本"/>
    <w:basedOn w:val="Normal"/>
    <w:qFormat/>
    <w:pPr/>
    <w:rPr>
      <w:rFonts w:ascii="宋体" w:hAnsi="宋体" w:cs="Courier New"/>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正文文本 2"/>
    <w:basedOn w:val="Normal"/>
    <w:qFormat/>
    <w:pPr>
      <w:spacing w:lineRule="atLeast" w:line="700"/>
      <w:jc w:val="center"/>
    </w:pPr>
    <w:rPr>
      <w:rFonts w:ascii="宋体" w:hAnsi="宋体" w:cs="宋体"/>
      <w:sz w:val="44"/>
      <w:szCs w:val="44"/>
    </w:rPr>
  </w:style>
  <w:style w:type="paragraph" w:styleId="Style19">
    <w:name w:val="正文缩进"/>
    <w:basedOn w:val="Normal"/>
    <w:qFormat/>
    <w:pPr>
      <w:ind w:firstLine="420"/>
    </w:pPr>
    <w:rPr>
      <w:rFonts w:ascii="Times New Roman" w:hAnsi="Times New Roman" w:cs="Times New Roman"/>
      <w:szCs w:val="20"/>
    </w:rPr>
  </w:style>
  <w:style w:type="paragraph" w:styleId="1">
    <w:name w:val="样式1"/>
    <w:basedOn w:val="Normal"/>
    <w:qFormat/>
    <w:pPr>
      <w:spacing w:lineRule="exact" w:line="56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2">
    <w:name w:val="UserStyle_2"/>
    <w:basedOn w:val="Normal"/>
    <w:qFormat/>
    <w:pPr>
      <w:widowControl/>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3:00Z</dcterms:created>
  <dc:creator>koko</dc:creator>
  <dc:description/>
  <dc:language>en-US</dc:language>
  <cp:lastModifiedBy>Administrator</cp:lastModifiedBy>
  <dcterms:modified xsi:type="dcterms:W3CDTF">2025-07-04T09:30:48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